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ая программа дисциплины «Современная финансовая система» 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Финансовая система: понятие, состав и структу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оретические подходы к определению финансовой системы в современной отечественной и зарубежной экономической литературе. Функциональный и институциональный аспекты определения финансовой сист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ктовка  финансовой системы как совокупности финансовых отношений. Сферы и звенья финансовой системы. Факторы, определяющие состав сфер и звеньев финансовой системы. Дискуссия в современной экономической литературе о составе финансов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финансовой системы как совокупности финансовых отнош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ы финансовой системы: финансы организаций, финансы домохозяйств, государственные и муниципальные финансы, их значение. Взаимосвязь сфер и звеньев финансовой сист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Финансовая система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характеристика сфер и звеньев финансовой системы РФ: понятие, состав, уровень развития, особенности управления и государственного регул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ая политика как инструмент воздействия на состояние финансовой системы, ее взаимосвязь с социально-экономической политикой. Основные направления современной социально-экономической и финансовой политики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собенности функционирования финансовых систем зарубежных стран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нституциональной структуры финансовой систе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ментированные финансовые системы: финансовая система США, Великобритании, Япони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альные финансовые системы: финансовая система Франции, Герман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е системы развивающихся стран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4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вопросов </w:t>
      </w:r>
      <w:r>
        <w:rPr>
          <w:b/>
          <w:kern w:val="2"/>
          <w:sz w:val="24"/>
          <w:szCs w:val="24"/>
        </w:rPr>
        <w:t xml:space="preserve">для подготовки к зачету </w:t>
      </w:r>
    </w:p>
    <w:p>
      <w:pPr>
        <w:pStyle w:val="Normal"/>
        <w:keepNext w:val="true"/>
        <w:numPr>
          <w:ilvl w:val="0"/>
          <w:numId w:val="3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оретические подходы к определению финансовой системы в современной отечественной и зарубежной экономической литературе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ункциональный и институциональный аспекты определения финансовой системы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актовка  финансовой системы как совокупности финансовых отноше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феры и звенья финансовой системы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акторы, определяющие состав сфер и звеньев финансовой системы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искуссия в современной экономической литературе о составе финансовой системы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юджетный федерализм и его влияние на финансовую систему стран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остав финансовой системы как совокупности финансовых отношений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феры финансовой системы: финансы организаций, финансы домохозяйств, государственные и муниципальные финансы, их значение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заимосвязь сфер и звеньев финансовой системы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сфер и звеньев финансовой системы РФ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инансовая политика как инструмент воздействия на состояние финансовой системы, ее взаимосвязь с социально-экономической политикой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направления современной социально-экономической и финансовой политики РФ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нятие институциональной структуры финансовой системы.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ая система США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ая система Великобритании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нансовая система Японии.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ая система Франции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ая система Германии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ые системы развивающихся стран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митриева, И. Е. Финансы : учебное пособие / И. Е. Дмитриева, Е. А. Ярошенко. — Москва : Ай Пи Ар Медиа, 2020. — 317 c. —Текст : электронный // Электронно-библиотечная система IPR BOOKS : [сайт]. — URL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www.iprbookshop.ru/95599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  <w:shd w:fill="FCFCFC" w:val="clear"/>
        </w:rPr>
        <w:t xml:space="preserve">Финансовая система государства [Электронный ресурс]: учебное пособие/ Н.Ю. Нсакова [и др.].— Электрон. текстовые данные.— Екатеринбург: Уральский федеральный университет, 2015.— 84 c.— Режим доступа: </w:t>
      </w:r>
      <w:hyperlink r:id="rId3">
        <w:r>
          <w:rPr>
            <w:rStyle w:val="InternetLink"/>
            <w:sz w:val="24"/>
            <w:szCs w:val="24"/>
            <w:shd w:fill="FCFCFC" w:val="clear"/>
          </w:rPr>
          <w:t>http://www.iprbookshop.ru/68310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инансовая система и бюджетная политика государства. Проблемы и пути решения [Электронный ресурс] : сборник / М. Г. Абдуллаева, Э. И. Абилова, К. О. Алипова [и др.]. — Электрон. текстовые данные. — М. : Научный консультант, Российский государственный социальный университет, 2017. — 562 c.. — Режим доступа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www.iprbookshop.ru/75490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Строгонова Е.И. Финансы [Электронный ресурс] : учебное пособие для обучающихся по направлению подготовки «Экономика» / Е.И. Строгонова. — Электрон. текстовые данные. — Краснодар, Саратов: Южный институт менеджмента, Ай Пи Эр Медиа, 2018. — 86 c. —Режим доступа: </w:t>
      </w:r>
      <w:hyperlink r:id="rId5">
        <w:r>
          <w:rPr>
            <w:rStyle w:val="InternetLink"/>
            <w:sz w:val="24"/>
            <w:szCs w:val="24"/>
            <w:shd w:fill="FCFCFC" w:val="clear"/>
          </w:rPr>
          <w:t>http://www.iprbookshop.ru/76925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Финансы. Корпоративные финансы, финансы домашних хозяйств, международные финансовые отношения, характеристика финансового рынка и банковской системы, деньги, кредит [Электронный ресурс] : учебное пособие / А.Ю. Анисимов [и др.]. — Электрон. текстовые данные. — М. : Издательский Дом МИСиС, 2018. — 417 c. —Режим доступа: </w:t>
      </w:r>
      <w:hyperlink r:id="rId6">
        <w:r>
          <w:rPr>
            <w:rStyle w:val="InternetLink"/>
            <w:sz w:val="24"/>
            <w:szCs w:val="24"/>
            <w:shd w:fill="FCFCFC" w:val="clear"/>
          </w:rPr>
          <w:t>http://www.iprbookshop.ru/78533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инансы [Электронный ресурс] : учебник для студентов вузов, обучающихся по экономическим специальностям, специальности «Финансы и кредит» / Г. Б. Поляк, О. И. Пилипенко, Н. Д. Эриашвили [и др.] ; под ред. Г. Б. Поляка. — 4-е изд. — Электрон. текстовые данные. — М. : ЮНИТИ-ДАНА, 2017. — 735 c. —Режим доступа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www.iprbookshop.ru/81714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Мавлютов Р.Р. Финансы [Электронный ресурс]: учебник/ Мавлютов Р.Р.— Электрон. текстовые данные.— Волгоград: Волгоградское научное издательство, 2015.— 268 c.— Режим доступа: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www.iprbookshop.ru/44381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  <w:shd w:fill="FCFCFC" w:val="clear"/>
        </w:rPr>
        <w:t xml:space="preserve">Бабич А.М. Государственные и муниципальные финансы [Электронный ресурс] : учебник для вузов / А.М. Бабич, Л.Н. Павлова. — 2-е изд. — Электрон. текстовые данные. — М. : ЮНИТИ-ДАНА, 2017. — 703 c. —Режим доступа: </w:t>
      </w:r>
      <w:hyperlink r:id="rId9">
        <w:r>
          <w:rPr>
            <w:rStyle w:val="InternetLink"/>
            <w:sz w:val="24"/>
            <w:szCs w:val="24"/>
            <w:shd w:fill="FCFCFC" w:val="clear"/>
          </w:rPr>
          <w:t>http://www.iprbookshop.ru/71192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  <w:shd w:fill="FCFCFC" w:val="clear"/>
        </w:rPr>
        <w:t xml:space="preserve">Кузнецова Е.И. Финансы. Денежное обращение. Кредит [Электронный ресурс] : ученое пособие для студентов вузов, обучающихся по направлениям экономики и менеджмента / Е.И. Кузнецова. — Электрон. текстовые данные. — М. : ЮНИТИ-ДАНА, 2017. — 687 c. —Режим доступа: </w:t>
      </w:r>
      <w:hyperlink r:id="rId10">
        <w:r>
          <w:rPr>
            <w:rStyle w:val="InternetLink"/>
            <w:sz w:val="24"/>
            <w:szCs w:val="24"/>
            <w:shd w:fill="FCFCFC" w:val="clear"/>
          </w:rPr>
          <w:t>http://www.iprbookshop.ru/71069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CFCFC" w:val="clear"/>
        </w:rPr>
        <w:t xml:space="preserve">Щегорцов В.А. Мировая экономика. Мировая финансовая система. Международный финансовый контроль [Электронный ресурс] : учебник для студентов вузов / В.А. Щегорцов, В.А. Таран. — Электрон. текстовые данные. — М. : ЮНИТИ-ДАНА, 2017. — 528 c. Режим доступа: </w:t>
      </w:r>
      <w:r>
        <w:rPr>
          <w:color w:val="0070C0"/>
          <w:sz w:val="24"/>
          <w:szCs w:val="24"/>
          <w:shd w:fill="FCFCFC" w:val="clear"/>
        </w:rPr>
        <w:t>http://www.iprbookshop.ru/74897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95599.html" TargetMode="External"/><Relationship Id="rId3" Type="http://schemas.openxmlformats.org/officeDocument/2006/relationships/hyperlink" Target="http://www.iprbookshop.ru/68310.html" TargetMode="External"/><Relationship Id="rId4" Type="http://schemas.openxmlformats.org/officeDocument/2006/relationships/hyperlink" Target="http://www.iprbookshop.ru/75490.html" TargetMode="External"/><Relationship Id="rId5" Type="http://schemas.openxmlformats.org/officeDocument/2006/relationships/hyperlink" Target="http://www.iprbookshop.ru/76925.html" TargetMode="External"/><Relationship Id="rId6" Type="http://schemas.openxmlformats.org/officeDocument/2006/relationships/hyperlink" Target="http://www.iprbookshop.ru/78533.html" TargetMode="External"/><Relationship Id="rId7" Type="http://schemas.openxmlformats.org/officeDocument/2006/relationships/hyperlink" Target="http://www.iprbookshop.ru/81714.html" TargetMode="External"/><Relationship Id="rId8" Type="http://schemas.openxmlformats.org/officeDocument/2006/relationships/hyperlink" Target="http://www.iprbookshop.ru/44381" TargetMode="External"/><Relationship Id="rId9" Type="http://schemas.openxmlformats.org/officeDocument/2006/relationships/hyperlink" Target="http://www.iprbookshop.ru/71192.html" TargetMode="External"/><Relationship Id="rId10" Type="http://schemas.openxmlformats.org/officeDocument/2006/relationships/hyperlink" Target="http://www.iprbookshop.ru/71069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50:00Z</dcterms:created>
  <dc:creator>Windows User</dc:creator>
  <dc:description/>
  <cp:keywords/>
  <dc:language>en-US</dc:language>
  <cp:lastModifiedBy>admin</cp:lastModifiedBy>
  <dcterms:modified xsi:type="dcterms:W3CDTF">2020-10-13T08:21:00Z</dcterms:modified>
  <cp:revision>7</cp:revision>
  <dc:subject/>
  <dc:title>  </dc:title>
</cp:coreProperties>
</file>