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2402325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Учебная программа по дисциплине «Социальное партнер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заочной формы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2402325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Тема 1. Эволюция процесса регулирования социально-трудов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«Социоэкономические отношения», «Социально-трудовая сфера», «Трудовые отношения», «Социально-трудовые отношения», «Регулирование социально-трудовых отно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ее регулирование трудовых отношений в период раннего капитализма. Стихийные выступления работников. Увольнения. Позиция государства. Возникновение профсоюзов и формирование двухстороннего типа социально-трудовых отношений. Забастовки работников. Локауты работодателей. Коллективные переговоры и коллективные соглашения и их роль в смягчении антагонистических противоречий труда и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рганизованного рабочего движения и укрепление профсоюзов. Социальные  доктрины о путях и способах разрешения основного противоречия капитализма. Идеи международного регулирования труда в среде реалистически мыслящей западноевропейской буржуазии. Попытки международного регулирования социально-трудовых отношений. Первые элементы социальных гарантий и борьба трудового населения за их расши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Великой Октябрьской социалистической революции в России и  других революционных событий в мире на процесс международного регулирования социально-трудов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редпосылки и факторы регулирования социально-трудовых отношений на принципах социального партне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международной регламентации труда. Создание Международной Организации Труда (МОТ). Трипартизм (бипартизм) – важнейший принцип сотрудничества основных участников общественно-экономического процесса. Универсальный характер МОТ. Ее структура, задачи, основные направления деятельности. Влияние международных трудовых норм,  разрабатываемых МОТ, на национальные законодательства. Первые институты социального партнерства в Западной Европе и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кторы востребованности и возможности формирования социально-партнерских отношений в трудовой сфере: технико-экономические; социально-экономические; общественно-политические; нравственно-псих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нятия: «Социальное партнерство», «Субъекты социального партнерства», «Сферы социального партнерства», «Принципы социального партнерств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Международная практика регулирования социально-трудовых отношений на принципах социального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слевоенного устройства мира на деятельность МОТ и дальнейшее развитие механизмов соци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е и специфическое в регулировании социально-трудовых отношений в национальных масштабах. Различные модели эт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ое понимание социальных проблем. МОТ как специализированный орган ООН. Создание Европейского Союза (ЕС) как «единого пространства с целью совместной разработки и координации наиболее эффективных вариантов решения жизненно важных социальных пробл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ход социального партнерства на международный и  региональный уровень. Деятельность  Экономического и социального комитета (ЭКОСОК) ЕС. Коллективные отраслевые  соглашения в масштабах ЕС; развитие социального сотрудничества на уровне транснациональных предприятий и фирм, в ТНК, в других региональных межгосударственных объеди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ущие тенденции в международной практике трехстороннего (двухстороннего) сотрудничества в области социально-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Особенности становления системы социального партнерства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ые преобразования в политической и экономической жизни российского общества в начале 90-х годов ХХ века. Принятие новой концепции регулирования социально-трудовых отношений в Российской Федерации, необходимость развития системы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, регламентирующее сферу коллективно-договорного регулирования социально-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оссийской модели социального партнерства – ее основные черты, этапы становления, основные отличия от систем социального партнерства, существующих в развитых стра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оциального партнерства. Уровни социального партнерства. Основные проблемы, осложняющие процесс становления системы социального партнерства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Субъекты социального партнерства. Профсоюзы. Объединения работодателей. Государство в системе социального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ановления институтов (субъектов) системы социального партнерства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ы – институт представительства интересов наемных работников, цели и задачи, методы решения основных задач. Основные этапы развития профсоюзного движения в мире. Глобализация и проблемы мирового профсоюз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е профсоюзы – история создания, результаты деятельности, основные проблемы российского профсоюзного движения. ФНПР, «новые профсоюз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ы как сторона социального партнерства. Работа профсоюзов в РТК, других органах системы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предприниматель» и «работодатель». Возникновение первых работодательских объединений – внутренние и внешние побудительные мотивы их возникновения. Взаимоотношения с профсоюзами и государ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работодателя в РФ. Проблемы формирования работодательских объединений в России, основные этапы этого процесса. Основные российские работодательские объединения. РСПП (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государством так называемых «правил игры», принятие законодательных актов, обусловливающих сферы, границы взаимных обязательств, характер взаимной ответственности социальных партнеров – работодателей и наемны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государства в области совершенствования системы социального партнерства. Направления совершенствования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– работодатель; проблемы, возникающие с реализацией данной функции на разных уровнях системы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– арбитр при разрешении трудовых коллективных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ффективной системы социального партнерства – важнейший принцип функционирования социаль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Соглашения и коллективные договоры как важнейшие инструменты реализации социальной политики в трудов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ллективного договора. Понятие соглашения. Виды соглашений: Генеральное, межрегиональное, региональное, отраслевое (межотраслевое), территориальное, а также иные соглашения, заключаемые на любом уровне социального партнерства по отдельным направлениям регулирования социально-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опыт заключения коллективных договоров и соглашений в России и в странах с развитой рыночной экономикой. Роль и значение коллективных договоров и соглашений в системе регулирования социально-трудовых отношений на принципах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коллективных договоров и соглашений. Предписания, содержащиеся в законодательстве, о включении определенных положений в правовые акты социального партнерства. Взаимные обязательства сторон коллективного договора, соглашения как форма закрепления баланса интересов сторон.   Взаимосвязь содержания соглашений с коллективными договорам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сфера действия коллективных договоров и соглашений. Порядок их изменения и до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коллективных договоров, соглашений. Организация контроля за их выполн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коллективного договора, соглашения: основные  условия и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или невыполнение коллективного договора,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Технология ведения переговоров по регулированию социально-трудовых отношений</w:t>
      </w:r>
    </w:p>
    <w:p>
      <w:pPr>
        <w:pStyle w:val="Heading"/>
        <w:ind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ущность, виды и функции переговоров. Различие в понятиях «позиция» и «интересы» участников переговоров. Переговорный процесс как механизм решения проблем посредством выявления и согласования интересов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нтересы работников и работодателей на переговорах. Коллективные переговоры по подготовке проектов коллективных договоров, соглашений и их заключению как форма социального партнерств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собенности представительства стороны работников и стороны работодателей на коллективных переговорах на различных уровнях социального партнерств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держание понятия «Единая переговорная кампания (ЕПК)». Технология ЕПК как реализация трех составляющих: единых сроков, единых требований, единых действий профсоюзов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сновные этапы переговорного процесс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дготовка к переговорам: планирование переговорного процесса, постановка целей, выявление области взаимных интересов и пределов возможности сторон, информационная подготовка,  формирование делегаций представителей сторон и методы их подготовки к переговорам. Необходимые навыки и личные качества участника коллективных переговоров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оведение переговоров: начало коллективных переговоров, их продолжительность в соответствии с Трудовым кодексом РФ. Порядок ведения коллективных переговоров. Решение организационно-технических вопросов переговорного процесса. Права и обязанности представителей сторон на переговорах. Гарантии и компенсации лицам, участвующим в коллективных переговорах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аключительный этап переговоров: письменное оформление итогов переговоров, анализ достигнутых результатов. Критерии результативности переговоров: подписание правовых актов социального партнерства, степень решения проблем, выполнение обеими сторонами вз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делового общения на переговорах: умение убеждать, активное слушание, техника постановки вопросов, аргументация, элементы невербальной коммуникации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тили ведения переговоров.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 xml:space="preserve">Основные стратегии и тактические приемы, используемые участниками переговоров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Предмет и задачи курса «Социальное партнерство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Определения понятия «Социальное партнерство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Социальное партнерство – особый тип социально-трудовых отношений, возникающий на определенном этапе общественного развит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Социально-трудовая сфера в рыночной экономике и существующие здесь группы интересов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Формирование групп интересов (субъектов) в социально-трудовой сфере в рыночной экономике (работники и профсоюзы, работодатели и их объединения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Взаимоотношения субъектов социально-трудовых отношений, основные этапы развития этих взаимоотношений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Предпосылки формирования идеологии социального партнерств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Теория социального государства – основа формирования идеологии социального партнерств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Международная организация труда – история создания, цели, задачи, организационная структур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Основные Конвенции МОТ в области социального партнерств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Основные тенденции развития социально-трудовой сферы в эпоху глобализации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Особенности становления социального партнерства в РФ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Правовые основы социального партнерства в РФ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 xml:space="preserve">Трудовой Кодекс РФ, раздел «Социальное партнерство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Субъекты социального партнерства в РФ – особенности их формиров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Профсоюзы – как институт представительства интересов наемных работников в системе социального партнерства. Цели, задачи, организационная структура профсоюзов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Изменение задач профсоюзов в условиях глобализации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Понятия «предприниматель» и «работодатель». Работодатели как сторона социального партнерства. Правовой статус работодател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Объединения работодателей – особенности становления в России и в развитых странах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Государство в системе социального партнерства, его различные функции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Социальное партнерство – принципы, уровни, формы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Коллективные переговоры – сроки, цели, этапы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Единая переговорная камп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 xml:space="preserve">Органы социального партнерства (комиссии по регулированию социально-трудовых отношений).  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Соглашения, виды соглашений, стороны, основное содержани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Генеральное соглашение – стороны, механизм заключения, структура, основное содержани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Отраслевые соглашения (привести конкретный пример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Региональные (территориальные) соглашения (привести конкретный пример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Коллективный договор – стороны, структура, основное содержание (привести конкретный пример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 xml:space="preserve">Механизм заключения коллективного договора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709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тика </w:t>
      </w:r>
      <w:r>
        <w:rPr>
          <w:rFonts w:cs="Times New Roman" w:ascii="Times New Roman" w:hAnsi="Times New Roman"/>
          <w:b/>
          <w:sz w:val="24"/>
          <w:szCs w:val="24"/>
        </w:rPr>
        <w:t>контрольных раб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е отношения: понятие, субъ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и типы социально-трудов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конфликты: его понятие, виды и причины возникнов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нфликтом: понятие, его стад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азрешения конфликтов: типы и мет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ы как способ разрешения конфликтов: понятие переговоров, их особенности, участники пере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переговоров, функции пере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ведения переговоров, стили поведения и результ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тво в переговор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ьного партнерства, его проблемы и сущ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органы, система и формы социального партн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аботников и работод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опыт организации работодателей в системе социального партне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ассоциаций и объединений работодателей (предпринимателей)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системе трудовых отно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оциального партн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модель социального партнерства: сущность,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моделей социального партнерства в передовых странах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пыт социального партн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системы социального партнерства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переговоры:  порядок ведения и участн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договор: понятие, значение, стороны, содержание, структура, порядок заключения, сфера действия и контроль за выполн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артнерские соглашения: понятие, значение, виды, участники, содержание и структура, контроль за выполнением и ответств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рудовых прав: понятие и спос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адзор и контроль за соблюдением трудового законодательства и охраной труда: органы, их задачи, полномо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фсоюзами трудовых прав работников: правовая основа их деятельности, функции взаимодействия, особенности правовой регламентации учета мнения профсою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рофсою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щита работниками своих трудовых прав: понятие и способы само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причины трудовых сп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индивидуальных трудовых сп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рудовые споры и порядок их раз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стовка как одна из форм борьбы работников за свои права, ее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бастовку: особенности ограничения и не допуска права на забастовку. Порядок объявления забас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последствия законной и незаконной забаст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ментьева, О. М. Социальное партнёрство в образовании : учебно-методическое пособие / О. М. Дементьева, Г. Н. Ковалев. — Москва : Московский педагогический государственный университет, 2019. — 264 c. —Текст : электронный // Электронно-библиотечная система IPR BOOKS :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92896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Кязимов К.Г. Социальное партнерство [Электронный ресурс] : практическое пособие по созданию корпоративного ресурса знаний юридического лица / К.Г. Кязимов. — Электрон. текстовые данные. — Саратов: Вузовское образование, 2018. — 193 c. —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73626.ht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Бочкарева Н.А. Трудовое право России [Электронный ресурс] : учебник / Н.А. Бочкарева. — Электрон. текстовые данные. — Саратов: Ай Пи Эр Медиа, 2019. — 526 c. —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79438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ркин, Н. С. Трудовое право : учебник для бакалавров / Н. С. Маркин, В. В. Надвикова, В. И. Шкатулла ; под редакцией В. И. Шкатуллы. — Москва : Прометей, 2019. — 584 c. —Текст : электронный // Электронно-библиотечная система IPR BOOKS : [сайт]. — URL: 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http://www.iprbookshop.ru/94555.ht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влищева, Н. А. Трудовое право : учебник для СПО / Н. А. Павлищева. — Саратов : Профобразование, Ай Пи Эр Медиа, 2019. — 458 c. —Текст : электронный // Электронно-библиотечная система IPR BOOKS 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79442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уянова, А. В. Трудовое право России. Общая часть : учебник / А. В. Буянова, О. В. Мацкевич, А. Н. Приженникова ; под редакцией А. В. Буяновой, А. Н. Приженниковой. — Москва : Прометей, 2019. — 152 c.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94556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катулла, В. И. Трудовое право. В двух частях. Ч.1 : учебник для магистратуры / В. И. Шкатулла, В. В. Надвикова ; под редакцией В. И. Шкатуллы. — Москва : Прометей, 2019. — 662 c. —Текст : электронный // Электронно-библиотечная система IPR BOOKS : [сайт]. — URL: 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http://www.iprbookshop.ru/94560.html</w:t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ucida Grande CY"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Arial" w:hAnsi="Arial" w:cs="Times New Roman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Calibri" w:hAnsi="Calibri" w:eastAsia="Times New Roman" w:cs="Calibri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3">
    <w:name w:val="Текст концевой сноски Знак"/>
    <w:qFormat/>
    <w:rPr>
      <w:rFonts w:ascii="Calibri" w:hAnsi="Calibri" w:eastAsia="Times New Roman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center" w:pos="851" w:leader="none"/>
      </w:tabs>
      <w:spacing w:lineRule="auto" w:line="360" w:before="0" w:after="0"/>
      <w:ind w:left="284" w:right="-62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итата1"/>
    <w:basedOn w:val="Normal"/>
    <w:qFormat/>
    <w:pPr>
      <w:tabs>
        <w:tab w:val="clear" w:pos="708"/>
        <w:tab w:val="center" w:pos="851" w:leader="none"/>
      </w:tabs>
      <w:overflowPunct w:val="false"/>
      <w:autoSpaceDE w:val="false"/>
      <w:spacing w:lineRule="auto" w:line="360" w:before="0" w:after="0"/>
      <w:ind w:left="284" w:right="-624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eastAsia="Times New Roman" w:cs="Times New Roman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Times New Roman"/>
      <w:sz w:val="24"/>
      <w:szCs w:val="24"/>
      <w:lang w:val="en-US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lang w:val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92896.html" TargetMode="External"/><Relationship Id="rId3" Type="http://schemas.openxmlformats.org/officeDocument/2006/relationships/hyperlink" Target="http://www.iprbookshop.ru/73626.htm" TargetMode="External"/><Relationship Id="rId4" Type="http://schemas.openxmlformats.org/officeDocument/2006/relationships/hyperlink" Target="http://www.iprbookshop.ru/79438.html" TargetMode="External"/><Relationship Id="rId5" Type="http://schemas.openxmlformats.org/officeDocument/2006/relationships/hyperlink" Target="http://www.iprbookshop.ru/79442.html" TargetMode="External"/><Relationship Id="rId6" Type="http://schemas.openxmlformats.org/officeDocument/2006/relationships/hyperlink" Target="http://www.iprbookshop.ru/9455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0:00Z</dcterms:created>
  <dc:creator>преподаватель</dc:creator>
  <dc:description/>
  <cp:keywords/>
  <dc:language>en-US</dc:language>
  <cp:lastModifiedBy>admin</cp:lastModifiedBy>
  <dcterms:modified xsi:type="dcterms:W3CDTF">2020-10-13T08:13:00Z</dcterms:modified>
  <cp:revision>80</cp:revision>
  <dc:subject/>
  <dc:title/>
</cp:coreProperties>
</file>