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Регулирование социально-трудовых отно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. Предмет, система и метод трудового права России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мет трудового права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 трудового права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стема трудового пра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Тема 2. Основные принципы трудового права России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система принципов трудового права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ципы, выражающие политику государства в области правового регулирования рынка труда и эффективной занятости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ринципы, определяющие установление условий труда работников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ринципы, определяющие применение труда наемных работников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/>
        <w:t>Принципы, определяющие охрану прав работников и работодател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3. Источники трудового 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виды источников трудового 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обенности системы источников трудового пра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фера действия законодательства о труд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4.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классификация субъектов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раждане как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ации (работодатели) как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оперативы как субъекты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кционерные общества работников (народные предприят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удовой коллектив организации как субъект трудового пра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5. Правовое положение профсоюзов в сфере тру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онятие и роль профсоюзов. Их задачи и функции. Нормативно-правовое регулирование их деяте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 Общая характеристика правового статуса профсоюзов в сфере труд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  Классификация прав профсоюз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 Гарантии прав профсоюз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  Ответственность профсоюз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Тема 6. Правоотношения в сфере тру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система правоотно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удовые правоотношения: понятие и эле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рганизационно-управленческие правоотнош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трудоустрой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профессиональной подготовке кадров непосредственно на производ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надзору за охраной труда и соблюдением трудового законода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отношения по рассмотрению трудовых споров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Тема 7. Социальное партнерство в сфере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социаль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новные принципы социального партнерства в сфер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ставители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ставители работод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ллективные договоры (понятие и роль) и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ие работников в управлении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ветственность за нарушение законодательства о социальном партнерств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8. Правовое регулирование отношений в сфере занятости и трудоустрой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осударственная политика в сфере занят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конодательство о занятости насе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занятости и ее ви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вой статус безработн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вая организация трудоустрой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альная поддержка безработных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9. Трудовой догов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трудового договора и его функции. Соотношение трудового договора и контра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роны и содержание труд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труд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рядок заключения и форма трудового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еревод на другую рабо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кращение трудового договора</w:t>
      </w:r>
    </w:p>
    <w:p>
      <w:pPr>
        <w:pStyle w:val="22"/>
        <w:tabs>
          <w:tab w:val="clear" w:pos="708"/>
          <w:tab w:val="left" w:pos="-2552" w:leader="none"/>
          <w:tab w:val="left" w:pos="142" w:leader="none"/>
        </w:tabs>
        <w:spacing w:lineRule="auto" w:line="240"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10. Правовое регулирование меры труда: рабочее время и норм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мер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рабочего времени и его нор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иды рабоче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жим рабоче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 за пределами нормальной продолжительности рабочего врем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рмирование труда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1. Время отдыха и иные периоды освобождения от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виды времени отдых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ратковременный отды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Ежегодные оплачиваемые отпус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пуска без сохранения заработной пла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ые периоды освобождения от работ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2. Трудовая дисциплина и ответственность в российском трудовом пра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трудовой дисциплины и методы ее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утренний трудовой распоря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ощрения за успехи в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исциплинарная ответственность по трудовому праву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3. Материальная ответственность в российском трудовом пра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, признаки и условия привлечения к материальной ответ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и виды материальной ответственности работ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ветственность субъектов управления трудом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  <w:t>Тема 14. Правовое регулирование меры вознаграждения за тру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работная плата как форма вознаграждения за тру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етоды правового регулирования заработной пл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инимальная заработная пл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арифная система оплаты тру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истемы и формы заработной пл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заработной плат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5. Охрана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охраны труда. Общая характеристика правового регулирования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рмативные правовые акты по охране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вое положение работников в области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язанности работодателя по обеспечению безопасных условий и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сследование несчастных случаев и профессиональных заболеваний на производств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циальное страхование от несчастных случаев на производстве и профессиональных заболеваний как форма социальной защи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6. Защита прав и интересов работников. Рассмотрение трудовых спор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особы и меры защиты трудовых прав работ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рудовой спор и трудовой конфли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дивидуальные трудовые споры и порядок их рассмот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ллективные трудовые споры и порядок их рассмот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аво на забастовку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ема 17. 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 Государственный надзор и контроль как способ защиты трудовых прав работ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2.  Федеральная инспекция труд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 Специально уполномоченные органы – федеральные надзо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Предмет, метод и система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0"/>
        </w:rPr>
      </w:pPr>
      <w:r>
        <w:rPr>
          <w:spacing w:val="-3"/>
        </w:rPr>
        <w:t>2. Источники трудового права и их классификация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9"/>
        </w:rPr>
      </w:pPr>
      <w:r>
        <w:rPr>
          <w:spacing w:val="-13"/>
        </w:rPr>
        <w:t>3</w:t>
      </w:r>
      <w:r>
        <w:rPr>
          <w:spacing w:val="-1"/>
        </w:rPr>
        <w:t xml:space="preserve">. </w:t>
      </w:r>
      <w:r>
        <w:rPr>
          <w:spacing w:val="-2"/>
        </w:rPr>
        <w:t>Принципы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/>
      </w:pPr>
      <w:r>
        <w:rPr>
          <w:spacing w:val="-2"/>
        </w:rPr>
        <w:t>4. Работник как субъект трудового пра</w:t>
        <w:softHyphen/>
      </w:r>
      <w:r>
        <w:rPr/>
        <w:t>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5. </w:t>
      </w:r>
      <w:r>
        <w:rPr>
          <w:spacing w:val="-2"/>
        </w:rPr>
        <w:t>Работодатель как субъект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3"/>
        </w:rPr>
      </w:pPr>
      <w:r>
        <w:rPr>
          <w:spacing w:val="-2"/>
        </w:rPr>
        <w:t>6.</w:t>
      </w:r>
      <w:r>
        <w:rPr>
          <w:spacing w:val="-3"/>
        </w:rPr>
        <w:t>Социальное партнерство в сфере труда: понятие, система и принципы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3"/>
        </w:rPr>
      </w:pPr>
      <w:r>
        <w:rPr>
          <w:spacing w:val="-3"/>
        </w:rPr>
        <w:t>7. Общая характеристика и классификация прав профсоюзов.</w:t>
      </w:r>
    </w:p>
    <w:p>
      <w:pPr>
        <w:pStyle w:val="Normal"/>
        <w:tabs>
          <w:tab w:val="clear" w:pos="708"/>
          <w:tab w:val="left" w:pos="259" w:leader="none"/>
          <w:tab w:val="left" w:pos="360" w:leader="none"/>
          <w:tab w:val="left" w:pos="540" w:leader="none"/>
        </w:tabs>
        <w:jc w:val="both"/>
        <w:rPr>
          <w:spacing w:val="-13"/>
        </w:rPr>
      </w:pPr>
      <w:r>
        <w:rPr>
          <w:spacing w:val="-3"/>
        </w:rPr>
        <w:t xml:space="preserve">8. Понятие и содержание трудового догово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9. Порядок заключения трудового договора. Документы, представляемые при приеме на работу. Трудовая книж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0. </w:t>
      </w:r>
      <w:r>
        <w:rPr>
          <w:spacing w:val="-3"/>
        </w:rPr>
        <w:t>Срочный трудовой договор. Случаи заключения срочных трудовых догов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1"/>
        </w:rPr>
      </w:pPr>
      <w:r>
        <w:rPr>
          <w:spacing w:val="-3"/>
        </w:rPr>
        <w:t xml:space="preserve">11. </w:t>
      </w:r>
      <w:r>
        <w:rPr>
          <w:spacing w:val="-1"/>
        </w:rPr>
        <w:t>Испытание при приеме на работу, его правовые послед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2. Общие основания прекращения трудово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3. Расторжение трудового договора по инициативе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4. Расторжение трудового договора по инициативе работодателя за виновные действия со стороны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5. Расторжение трудового договора по инициативе работодателя при отсутствии виновных действий рабо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16. Прекращение трудового договора по обстоятельствам, не зависящим от воли сторо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 xml:space="preserve">17. </w:t>
      </w:r>
      <w:r>
        <w:rPr/>
        <w:t xml:space="preserve"> Защита персональных данных работни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8. </w:t>
      </w:r>
      <w:r>
        <w:rPr>
          <w:spacing w:val="-3"/>
        </w:rPr>
        <w:t>Понятие и виды рабочего време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 xml:space="preserve">19. </w:t>
      </w:r>
      <w:r>
        <w:rPr/>
        <w:t xml:space="preserve"> </w:t>
      </w:r>
      <w:r>
        <w:rPr>
          <w:spacing w:val="-3"/>
        </w:rPr>
        <w:t>Режим и учет рабочего времени, их ви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0. Понятие и виды времени отдыха (перерывы в течение рабочего дня, ежедневный отдых, выходные и нерабочие праздничные дн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 xml:space="preserve">21. </w:t>
      </w:r>
      <w:r>
        <w:rPr>
          <w:spacing w:val="-4"/>
        </w:rPr>
        <w:t>Ежегодные основные отпуска. Порядок их предоставления и ис</w:t>
        <w:softHyphen/>
      </w:r>
      <w:r>
        <w:rPr/>
        <w:t>поль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2. </w:t>
      </w:r>
      <w:r>
        <w:rPr>
          <w:spacing w:val="-3"/>
        </w:rPr>
        <w:t>Понятие и функции заработной платы, методы её правового регул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3. Тарифная система и её элементы. Права работодателя по организации оплаты тру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4. Формы и системы заработной пла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5. Понятие материальной ответственности и условия привлечения к н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6. Материальная ответственность работод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1"/>
        </w:rPr>
        <w:t xml:space="preserve">27. Материальная ответственность работника, порядок возмещения </w:t>
      </w:r>
      <w:r>
        <w:rPr/>
        <w:t>ущерб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4"/>
        </w:rPr>
        <w:t xml:space="preserve">28. Дисциплина труда. Правовое регулирование внутреннего трудового </w:t>
      </w:r>
      <w:r>
        <w:rPr/>
        <w:t>распоря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29. Понятие и виды дисциплинарной ответственности. Порядок налож</w:t>
      </w:r>
      <w:r>
        <w:rPr/>
        <w:t>ения дисциплинарных взыск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3"/>
        </w:rPr>
        <w:t>30. Профессиональная подготовка, переподготовка и повышение ква</w:t>
        <w:softHyphen/>
      </w:r>
      <w:r>
        <w:rPr>
          <w:spacing w:val="-1"/>
        </w:rPr>
        <w:t xml:space="preserve">лификации работник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1. Правовое регулирование охраны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2. Права и обязанности работника в области охраны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3. Права и обязанности работодателя в области охраны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pacing w:val="-3"/>
        </w:rPr>
      </w:pPr>
      <w:r>
        <w:rPr>
          <w:spacing w:val="-3"/>
        </w:rPr>
        <w:t>34. Расследование и учет несчастных случаев на производстве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курсовых работ по дисциплине «Регулирование социально-трудовых отношений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Гарантии и компенсации работникам, связанные с прекращением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Гарантии и компенсации работникам, совмещающим работу с обучением в высшем учебном заведен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Государственный надзор и контроль за соблюдением трудового законодатель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. Заключение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Защита персональных данных работ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Защита трудовых прав и законных интересов работников профессиональными союзам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Защита трудовых прав работников государством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Изменение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Индивидуальные трудовые споры и порядок их рассмотрения и разреш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0. Источники трудового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1. Коллективные трудовые споры и порядок их рассмотрения и разреш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2. Коллективный договор как акт социального партнерства в сфере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3. Методы правового регулирования заработной п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4. Охрана заработной п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5. Правовое положение безработных гражда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6. Правовое положение работ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7. Правовое положение работодател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8. Правовое регулирование времени отдых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9. Правовое регулирование дисциплинарной ответственности работ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0. Правовое регулирование дисциплины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1. Правовое регулирование досудебного разрешения индивидуальных трудовых сп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2. Правовое регулирование забастовк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3. Правовое регулирование занятости и трудоустройства в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4. Правовое регулирование материальной ответственности работник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5. Правовое регулирование материальной ответственности работодателя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6. Правовое регулирование отпус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7. Правовое регулирование отстранения работника от работ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8. Правовое регулирование охраны труд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29.Правовое регулирование переводов на другую работу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0. Правовое регулирование полной материальной ответственности работник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1. Правовое регулирование профессионального обучения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2. Правовое регулирование рабочего времен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3.Правовое регулирование режима рабочего времен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4. Правовое регулирование срочного трудового договор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5. Правовое регулирование труда временных и сезонных работни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6. Правовое регулирование труда женщин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7. Правовое регулирование труда за пределами установленной продолжительности рабочего времен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8. Правовое регулирование труда лиц с семейными обязанностям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39. Правовое регулирование труда лиц, работающих вахтовым методом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0. Правовое регулирование труда несовершеннолетних работни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1. Правовое регулирование труда педагогических работни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2. Правовое регулирование труда работников Крайнего Север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3. Правовое регулирование труда работников религиозных организаций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4. Правовое регулирование труда работников транспорт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  <w:t>45. Правовое регулирование труда работников, работающих у работодателей - физических лиц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6. Правовое регулирование труда руководителя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7. Правовое регулирование труда совместител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8. Правовое регулирование труда спортсмен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9. Правовое регулирование труда творческих работ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0. Правовое регулирование труда членов коллегиального исполнительного органа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1. Правовые способы обеспечения прав работников на охрану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2. Прекращение трудового договора по обстоятельствам, не зависящим от воли сторо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3. Принципы трудового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4. Районное регулирование оплаты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5. Расследование несчастных случаев и профессиональных заболеваний на производств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6. Расторжение трудового договора в связи с ликвидацией организации, сокращением численности (штата) работников организ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7. Расторжение трудового договора по инициативе работника и по соглашению сторон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8. Система правоотношений в трудовом прав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9. Системы и формы заработной плат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0. Соглашение как акт социального партнерства в сфере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1. Содержание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2. Социальная поддержка безработных в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3. Социальное партнерство в сфере тру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4. Способы и меры защиты трудовых прав работник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5. Стороны трудового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6. Судебный порядок рассмотрения и разрешения индивидуальных трудовых споро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7. Сфера действия трудового законодательства и иных актов, содержащих нормы трудового п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8. Трудовое правоотнош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9. Увольнение работника за однократное грубое нарушение им трудовых обязанност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70. Увольнение работника за совершение им виновных действ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бора темы курсовых рабо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исание курсовой работы допускается только по теме, номер которой соответствует первой букве фамилии студента. Данный порядок определен в следующей таблиц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6"/>
        <w:gridCol w:w="1561"/>
        <w:gridCol w:w="1496"/>
        <w:gridCol w:w="1561"/>
        <w:gridCol w:w="149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в спис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в спис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мы в списке</w:t>
            </w:r>
          </w:p>
        </w:tc>
      </w:tr>
      <w:tr>
        <w:trPr>
          <w:trHeight w:val="2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9/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39/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49/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0/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0/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50/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1/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1/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1/1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2/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2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52/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33/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3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53/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,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4/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44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,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54/1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5/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45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55/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6/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6/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56/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7/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47/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8/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48/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ркин, Н. С. Трудовое право : учебник для бакалавров / Н. С. Маркин, В. В. Надвикова, В. И. Шкатулла ; под редакцией В. И. Шкатуллы. — Москва : Прометей, 2019. — 584 c. —Текст : электронный // Электронно-библиотечная система IPR BOOKS : [сайт]. — URL: http://www.iprbookshop.ru/94555.htm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/>
      </w:pPr>
      <w:r>
        <w:rPr>
          <w:color w:val="000000"/>
          <w:shd w:fill="FFFFFF" w:val="clear"/>
        </w:rPr>
        <w:t xml:space="preserve">Бочкарева, Н. А. Трудовое право России : учебник / Н. А. Бочкарева. — Саратов : Ай Пи Эр Медиа, 2019. — 526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hd w:fill="FFFFFF" w:val="clear"/>
          </w:rPr>
          <w:t>http://www.iprbookshop.ru/79438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янова, А. В. Трудовое право России. Общая часть : учебник / А. В. Буянова, О. В. Мацкевич, А. Н. Приженникова ; под редакцией А. В. Буяновой, А. Н. Приженниковой. — Москва : Прометей, 2019. — 152 c. —Текст : электронный // Электронно-библиотечная система IPR BOOKS : [сайт]. — URL: http://www.iprbookshop.ru/94556.html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/>
      </w:pPr>
      <w:r>
        <w:rPr>
          <w:color w:val="000000"/>
          <w:shd w:fill="FFFFFF" w:val="clear"/>
        </w:rPr>
        <w:t xml:space="preserve">Буянова, А. В. Трудовое право России. Особенная часть : учебник / А. В. Буянова, О. В. Мацкевич, А. Н. Приженникова ; под редакцией А. В. Буяновой, О. В. Мацкевич, А. Н. Приженниковой. — Москва : Прометей, 2018. — 264 c. —Текст : электронный // Электронно-библиотечная система IPR BOOKS : [сайт]. — URL: </w:t>
      </w:r>
      <w:hyperlink r:id="rId3">
        <w:r>
          <w:rPr>
            <w:rStyle w:val="InternetLink"/>
            <w:shd w:fill="FFFFFF" w:val="clear"/>
          </w:rPr>
          <w:t>http://www.iprbookshop.ru/94557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/>
      </w:pPr>
      <w:r>
        <w:rPr>
          <w:color w:val="000000"/>
          <w:shd w:fill="FFFFFF" w:val="clear"/>
        </w:rPr>
        <w:t xml:space="preserve">Шкатулла, В. И. Трудовое право. В двух частях. Ч.1 : учебник для магистратуры / В. И. Шкатулла, В. В. Надвикова ; под редакцией В. И. Шкатуллы. — Москва : Прометей, 2019. — 662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shd w:fill="FFFFFF" w:val="clear"/>
          </w:rPr>
          <w:t>http://www.iprbookshop.ru/94560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/>
      </w:pPr>
      <w:r>
        <w:rPr>
          <w:color w:val="000000"/>
          <w:shd w:fill="FCFCFC" w:val="clear"/>
        </w:rPr>
        <w:t xml:space="preserve">Бельгисова К.В. Трудовое право [Электронный ресурс] : учебное пособие для студентов-бакалавров, обучающихся по направлению подготовки 40.03.01 Юриспруденция / К.В. Бельгисова. — Электрон. текстовые данные. — Краснодар, Саратов: Южный институт менеджмента, Ай Пи Эр Медиа, 2017. — 279 c. —Режим доступа: </w:t>
      </w:r>
      <w:hyperlink r:id="rId5">
        <w:r>
          <w:rPr>
            <w:rStyle w:val="InternetLink"/>
            <w:shd w:fill="FCFCFC" w:val="clear"/>
          </w:rPr>
          <w:t>http://www.iprbookshop.ru/73261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Глухов, А. В. Трудовое право : практикум / А. В. Глухов. — Москва : Российский государственный университет правосудия, 2020. — 250 c. —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2"/>
            <w:szCs w:val="22"/>
            <w:shd w:fill="FFFFFF" w:val="clear"/>
          </w:rPr>
          <w:t>http://www.iprbookshop.ru/94174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>
          <w:sz w:val="22"/>
          <w:szCs w:val="22"/>
        </w:rPr>
      </w:pPr>
      <w:r>
        <w:rPr>
          <w:color w:val="000000"/>
          <w:shd w:fill="FCFCFC" w:val="clear"/>
        </w:rPr>
        <w:t xml:space="preserve">Адриановская Т.Л. Трудовое право [Электронный ресурс] : учебное пособие / Т.Л. Адриановская, С.С. Баева. — Электрон. текстовые данные. — М. : Российский государственный университет правосудия, 2017. — 388 c.. — Режим доступа: </w:t>
      </w:r>
      <w:hyperlink r:id="rId7">
        <w:r>
          <w:rPr>
            <w:rStyle w:val="InternetLink"/>
            <w:shd w:fill="FCFCFC" w:val="clear"/>
          </w:rPr>
          <w:t>http://www.iprbookshop.ru/74187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>
          <w:sz w:val="22"/>
          <w:szCs w:val="22"/>
        </w:rPr>
      </w:pPr>
      <w:r>
        <w:rPr>
          <w:color w:val="000000"/>
          <w:shd w:fill="FCFCFC" w:val="clear"/>
        </w:rPr>
        <w:t xml:space="preserve">Бельгисова К.В. Трудовое право [Электронный ресурс] : задачник для обучающихся по направлению подготовки бакалавриата «Юриспруденция» / К.В. Бельгисова. — Электрон. текстовые данные. — Краснодар, Саратов: Южный институт менеджмента, Ай Пи Эр Медиа, 2018. — 53 c. —Режим доступа: </w:t>
      </w:r>
      <w:hyperlink r:id="rId8">
        <w:r>
          <w:rPr>
            <w:rStyle w:val="InternetLink"/>
            <w:shd w:fill="FCFCFC" w:val="clear"/>
          </w:rPr>
          <w:t>http://www.iprbookshop.ru/78046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2268" w:leader="none"/>
      </w:tabs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438.html" TargetMode="External"/><Relationship Id="rId3" Type="http://schemas.openxmlformats.org/officeDocument/2006/relationships/hyperlink" Target="http://www.iprbookshop.ru/94557.html" TargetMode="External"/><Relationship Id="rId4" Type="http://schemas.openxmlformats.org/officeDocument/2006/relationships/hyperlink" Target="http://www.iprbookshop.ru/94560.html" TargetMode="External"/><Relationship Id="rId5" Type="http://schemas.openxmlformats.org/officeDocument/2006/relationships/hyperlink" Target="http://www.iprbookshop.ru/73261.html" TargetMode="External"/><Relationship Id="rId6" Type="http://schemas.openxmlformats.org/officeDocument/2006/relationships/hyperlink" Target="http://www.iprbookshop.ru/94174.html" TargetMode="External"/><Relationship Id="rId7" Type="http://schemas.openxmlformats.org/officeDocument/2006/relationships/hyperlink" Target="http://www.iprbookshop.ru/74187.html" TargetMode="External"/><Relationship Id="rId8" Type="http://schemas.openxmlformats.org/officeDocument/2006/relationships/hyperlink" Target="http://www.iprbookshop.ru/7804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8:00Z</dcterms:created>
  <dc:creator>Admin</dc:creator>
  <dc:description/>
  <cp:keywords/>
  <dc:language>en-US</dc:language>
  <cp:lastModifiedBy>admin</cp:lastModifiedBy>
  <dcterms:modified xsi:type="dcterms:W3CDTF">2020-10-05T02:51:00Z</dcterms:modified>
  <cp:revision>20</cp:revision>
  <dc:subject/>
  <dc:title/>
</cp:coreProperties>
</file>