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ая программа дисциплины «Оценка эффективности инвестиционных проектов» для студентов заочной формы обучен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. Экономическая сущность инвестиций и инвестиционной деятельности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инвестиций: экономический и правовой подходы к определению инвестиций. Роль инвестиций в обеспечении эффективного функционирования предприятия как субъекта экономики. Роль инвестиций как макроэкономического фактора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Подходы к классификации инвестиций: виды инвестиций по объектам вложений; по характеру участия в инвестиционном процессе; по воспроизводственной направленности; по совместимости осуществления; по уровню доходности, риска, ликвидности; по формам собственности; по источникам; по периоду осуществления и пр. Классификация инвесторов: по направленности инвестиционной деятельности; по целям инвестирования; по уровню доходности и риска и пр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Сущность инвестиционной деятельности: экономический и правовой подходы к определению. Особенности инвестиционной деятельности предприятия. Цели инвестирования. Факторы, влияющие на инвестиционную деятельность на микроуровне и на макроуровне.  Субъекты и объекты инвестиционной деятельности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климат: сущность, методики оценки, факторы, на него влияющие. Оценка инвестиционной привлекательности регионов и отраслей.</w:t>
      </w:r>
    </w:p>
    <w:p>
      <w:pPr>
        <w:pStyle w:val="Normal"/>
        <w:widowControl w:val="false"/>
        <w:ind w:left="-108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53" w:hanging="0"/>
        <w:jc w:val="both"/>
        <w:rPr/>
      </w:pPr>
      <w:r>
        <w:rPr>
          <w:rFonts w:cs="Times New Roman" w:ascii="Times New Roman" w:hAnsi="Times New Roman"/>
          <w:b/>
        </w:rPr>
        <w:t>Тема 2. Системы и методы инвестиционного анализа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вестиционного анализа как процесса исследования инвестиционной активности и эффективности инвестиционной деятельности предприятия с целью выявления резервов их рос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видов инвестиционного анализа в зависимости от цел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 организации проведения – внутренний и внешний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объему аналитического исследования – полный и тематическ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глубине аналитического исследования – экспресс-анализ и фундаментальный;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объекту инвестиционного анализа – анализ инвестиционной деятельности предприятия в целом, анализ отдельных центров инвестиций и анализ отдельных инвестиционных операц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 периоду проведения – предварительный, текущий и последующий.</w:t>
      </w:r>
    </w:p>
    <w:p>
      <w:pPr>
        <w:pStyle w:val="Style15"/>
        <w:widowControl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тапов проведения инвестиционного анализа: 1) отбор и подготовка к аналитическому исследованию необходимой исходной информации; 2) аналитическая обработка отборной информации; 3) интерпретация полученной аналитической информаци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методы инвестиционного анализа: горизонтальный, структурный или вертикальный, сравнительный и R – анализ или анализ финансовых коэффициентов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Основные системы инвестиционного анализа и их характеристика: интегральный анализ, модель Дюпона, в основе которой лежит коэффициент рентабельности активов,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 xml:space="preserve"> – анализ, объектно-ориентированная система интегрального анализа формирования чистой инвестиционной прибыли предприятия.</w:t>
      </w:r>
    </w:p>
    <w:p>
      <w:pPr>
        <w:pStyle w:val="Normal"/>
        <w:widowControl w:val="false"/>
        <w:ind w:left="-108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53" w:hanging="0"/>
        <w:jc w:val="both"/>
        <w:rPr/>
      </w:pPr>
      <w:r>
        <w:rPr>
          <w:rFonts w:cs="Times New Roman" w:ascii="Times New Roman" w:hAnsi="Times New Roman"/>
          <w:b/>
        </w:rPr>
        <w:t>Тема 3. Инвестиционное планирование на предприяти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вестиционного планирования как процесса разработки системы планов и плановых нормативов по обеспечению развития предприятия, необходимого объёма инвестиционных ресурсов и по повышению эффективности его инвестиционной деятельности в предстоящем период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нутрифирменного инвестиционного планирования: 1) прогнозирование инвестиционной деятельности; 2) текущее планирование инвестиционной деятельности; 3) оперативное инвестиционное планировани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ее инвестиционное планирование и его характеристика. Виды текущих планов. Исходные предпосылки для формирования планов и их влияние на точность текущих планов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текущих инвестиционных планов, разрабатываемые на предприят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лан объёмов доходов и расходов по операционной деятельност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лан доходов и расходов по инвестиционной деятельност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лан поступления и расходования денежных средств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алансовый план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инвестиционное планирование и его формы. Понятие инвестиционного бюджета и бюджетирования. Виды бюджетов, разрабатываемые в рамках оперативного планирования: 1) по видам инвестиционной деятельности; 2) по видам затрат; 3) по широте номенклатуры; 4) по методам разработк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Структура текущего и капитального бюджетов по статьям. Платежный календарь как особая форма бюджета.</w:t>
      </w:r>
    </w:p>
    <w:p>
      <w:pPr>
        <w:pStyle w:val="Normal"/>
        <w:widowControl w:val="false"/>
        <w:ind w:right="-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4. Управление реальными инвестициями предприят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нятие реальных инвестиций. Особенности осуществления реальных инвестиций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Формы реальных инвестиций и их характеристика: приобретение целостных имущественных комплексов, новое строительство, перепрофилирование, реконструкция, модернизация, обновление отдельных видов оборудования, инновационное инвестирование в нематериальные активы, инвестирование прироста запасов материальных оборотных активо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политики управления реальными инвестициям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формирования политики и их характеристика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нализ состояния реального инвестирования в предшествующем периоде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пределение объема реального инвестирования в предстоящем периоде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3) определение форм реального инвестирования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дготовка инвестиционных проектов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ормирование программы реального инвестирования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6) обеспечение реализации конкретных инвестиционных проек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Жизненный цикл инвестиционного проекта. Фазы развития (предынвестиционная, инвестиционная, эксплуатационная), их характеристика. Распределение инвестиционных расходов по фаза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нвестиционного проекта. Его виды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инвестиционного проекта: различные подходы к ее определению (Российская практика, методика ЮНИДО)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разработки инвестиционных проект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Программное обеспечение разработки проектов: Альт–Инвест, С</w:t>
      </w:r>
      <w:r>
        <w:rPr>
          <w:rFonts w:cs="Times New Roman" w:ascii="Times New Roman" w:hAnsi="Times New Roman"/>
          <w:lang w:val="en-US"/>
        </w:rPr>
        <w:t>OMF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ERT</w:t>
      </w:r>
      <w:r>
        <w:rPr>
          <w:rFonts w:cs="Times New Roman" w:ascii="Times New Roman" w:hAnsi="Times New Roman"/>
        </w:rPr>
        <w:t>: сущность, особенности, возможности, примене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й анализ, его содержание и назначение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Сущность и необходимость оценки инвестиционных проектов. Простые методы оценки эффективности инвестиционных проектов. Показатель срока окупаемости проекта и метод простой нормы прибыли.</w:t>
      </w:r>
    </w:p>
    <w:p>
      <w:pPr>
        <w:pStyle w:val="21"/>
        <w:widowControl w:val="false"/>
        <w:spacing w:lineRule="auto" w:line="240" w:before="0" w:after="0"/>
        <w:ind w:left="283" w:firstLine="851"/>
        <w:jc w:val="both"/>
        <w:rPr/>
      </w:pPr>
      <w:r>
        <w:rPr>
          <w:rFonts w:cs="Times New Roman" w:ascii="Times New Roman" w:hAnsi="Times New Roman"/>
        </w:rPr>
        <w:t>Дисконтированные методы оценки эффективности инвестиционных проектов. Дисконтирование, назначение и использование. Метод чистой текущей стоимости проекта. Метод внутренней нормы прибыли и рентабельности инвестиц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рисков реальных инвестиционных проектов. Особенности рисков реальных инвестиционных проекто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рисков реальных инвестиционных проектов по различных признакам: по видам, по этапам осуществления, по комплексности исследования, по источникам возникновения, по финансовым последствиям, по характеру проявления во времени, по возможности предвидения, по возможности страх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Этапы оценки рисков реальных инвестиционных проектов. Методы оценки рисков. Способы снижения инвестиционного риска. Методы управления инвестиционным риском.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Управление финансовыми инвестициям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Понятие финансовых инвестиций. Особенности осуществления финансовых инвестиций. Формы финансовых инвестиций и их характеристика: вложение капитала в уставные фонды, вложение капитала в доходные виды денежных инструментов, вложение капитала в доходные виды фондовых инструмен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денежных и фондовых инструментов и их характерист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политики управления финансовыми инвестициям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формирования политики и их характеристика: </w:t>
      </w:r>
    </w:p>
    <w:p>
      <w:pPr>
        <w:pStyle w:val="Normal"/>
        <w:widowControl w:val="false"/>
        <w:ind w:left="420" w:hanging="420"/>
        <w:jc w:val="both"/>
        <w:rPr/>
      </w:pPr>
      <w:r>
        <w:rPr>
          <w:rFonts w:cs="Times New Roman" w:ascii="Times New Roman" w:hAnsi="Times New Roman"/>
        </w:rPr>
        <w:t xml:space="preserve">1) анализ состояния финансового инвестирования в предшествующем периоде, </w:t>
      </w:r>
    </w:p>
    <w:p>
      <w:pPr>
        <w:pStyle w:val="Normal"/>
        <w:widowControl w:val="false"/>
        <w:ind w:left="420" w:hanging="420"/>
        <w:jc w:val="both"/>
        <w:rPr/>
      </w:pPr>
      <w:r>
        <w:rPr>
          <w:rFonts w:cs="Times New Roman" w:ascii="Times New Roman" w:hAnsi="Times New Roman"/>
        </w:rPr>
        <w:t xml:space="preserve">2) определение объема финансового инвестирования в предстоящем периоде, </w:t>
      </w:r>
    </w:p>
    <w:p>
      <w:pPr>
        <w:pStyle w:val="Normal"/>
        <w:widowControl w:val="false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пределение форм инвестирования, </w:t>
      </w:r>
    </w:p>
    <w:p>
      <w:pPr>
        <w:pStyle w:val="Normal"/>
        <w:widowControl w:val="false"/>
        <w:ind w:left="420" w:hanging="420"/>
        <w:jc w:val="both"/>
        <w:rPr/>
      </w:pPr>
      <w:r>
        <w:rPr>
          <w:rFonts w:cs="Times New Roman" w:ascii="Times New Roman" w:hAnsi="Times New Roman"/>
        </w:rPr>
        <w:t xml:space="preserve">4) оценка инвестиционных качеств отдельных финансовых инструментов, </w:t>
      </w:r>
    </w:p>
    <w:p>
      <w:pPr>
        <w:pStyle w:val="Normal"/>
        <w:widowControl w:val="false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ормирование портфеля финансовых инвестиций, </w:t>
      </w:r>
    </w:p>
    <w:p>
      <w:pPr>
        <w:pStyle w:val="Normal"/>
        <w:widowControl w:val="false"/>
        <w:ind w:left="420" w:hanging="420"/>
        <w:jc w:val="both"/>
        <w:rPr/>
      </w:pPr>
      <w:r>
        <w:rPr>
          <w:rFonts w:cs="Times New Roman" w:ascii="Times New Roman" w:hAnsi="Times New Roman"/>
        </w:rPr>
        <w:t>6) обеспечение эффективного оперативного управления портфелем финансовых инвестиц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Сущность и необходимость оценки инвестиционных качеств финансовых инструментов. Классификация финансовых инструментов по специфике их инвестиционных качест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и методы оценки инвестиционных качеств акций и облигаций. Формы рейтинговой оценки инвестиционных качеств акций и облига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отдельных финансовых инструментов инвестирования. Риски отдельных финансовых инструментов инвестирования, их сущность, особенности, этапы оценк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Понятие портфеля финансовых инвестиций, цель его формирования и классификация его видов. Концепции формирования портфеля финансовых инвестиций: традиционный подход и современная портфельная теория. Этапы формирования портфеля финансовых инвести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Оперативное управление портфелем финансовых инвестиций: сущность и этапы. Факторы, снижающие уровень доходности долевых и долговых финансовых инструмент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Тема 6. Управление денежными потоками по инвестиционной деятельност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денежных потоков предприятия. Понятие денежного потока по инвестиционной деятельности, его особенност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Классификация денежных потоков по инвестиционной деятельности: по масштабам обслуживания; по направленности инвестиционной деятельности; по уровню достаточности объема; по непрерывности формирования; по направленности движ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Концепция исследования денежных потоков по инвестиционной деятельност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Цель и принципы управления денежными потоками по инвестиционной деятельност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Оптимизация дефицитного и избыточного денежных потоков по инвестиционной деятельности: факторы и мет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мерный перечень вопросов для подготовки к зачету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классификация  инвестиций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весторов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щность инвестиционной деятельности. Факторы, влияющие на инвестиционную деятельность на микроуровне и на макроуровне.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ой климат: сущность, методики оценки, факторы, на него влияющие. 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ценка инвестиционной привлекательности регионов и отраслей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и общая характеристика видов инвестиционного анализа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ы инвестиционного анализа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инвестиционного планирования в системе инвестиционного менеджмента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сновных видов бюджетов, разрабатываемых на предприятии в процессе инвестиционного планирования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 формы реальных инвестиций предприятия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управления реальными инвестициям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: сущность классификация, структура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цикл инвестиционных проектов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ценки эффективности инвестици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реального инвестиционного проекта и его особенности. Классификация проектных рисков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исков реальных инвестиционных проектов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формы финансовых инвестиций, особенности их осуществления. 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управления финансовыми инвестициям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ая оценка инвестиционных качеств акций и облигаци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финансового инструмента и его особенност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рисков финансовых инструментов и порядок их оценк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ортфеля финансовых инвестиций и классификация его видов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портфеля финансовых инвестици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управление реструктуризацией портфеля финансовых инвестици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вестиционных ресурсов предприятия и особенности процесса их формирования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денежных потоков по инвестиционной деятельност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/>
      </w:pPr>
      <w:r>
        <w:rPr>
          <w:rFonts w:cs="Times New Roman" w:ascii="Times New Roman" w:hAnsi="Times New Roman"/>
        </w:rPr>
        <w:t>Принципы и процесс управления инвестиционными денежными потоками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ЛИТЕРАТУРА, НЕОБХОДИМАЯ ДЛЯ ОСВОЕНИЯ ДИСЦИПЛИНЫ (МОДУЛЯ);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абанова, О. В. Инвестиции и инвестиционные решения : практикум / О. В. Кабанова, Ю. А. Коноплева. — Ставрополь : Северо-Кавказский федеральный университет, 2018. — 115 c. —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hd w:fill="FFFFFF" w:val="clear"/>
        </w:rPr>
        <w:t>http://www.iprbookshop.ru/99420.html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Болодурина М.П. Инвестиции [Электронный ресурс] : учебное пособие / М.П. Болодурина. — Электрон. текстовые данные. — Оренбург: Оренбургский государственный университет, ЭБС АСВ, 2017. — 355 c. —Режим доступа: </w:t>
      </w:r>
      <w:hyperlink r:id="rId2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8774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робьева, Т. В. Управление инвестиционным проектом [Электронный ресурс] / Т. В. Воробьева. — 3-е изд. — Электрон. текстовые данные. — М. : Интернет-Университет Информационных Технологий (ИНТУИТ), Ай Пи Эр Медиа, 2019. — 146 c. —Режим доступа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79731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Болодурина М.П. Инвестиционная стратегия [Электронный ресурс]: учебное пособие/ М.П. Болодурина— Электрон. текстовые данные.— Оренбург: Оренбургский государственный университет, ЭБС АСВ, 2016.— 184 c.— Режим доступа: </w:t>
      </w:r>
      <w:hyperlink r:id="rId4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61359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ценка эффективности инвестиционных проектов в аграрном бизнесе / О. Н. Кусакина, Н. В. Банникова, Г. В. Токарева, С. С. Вайцеховская. — Ставрополь : Секвойя, 2018. — 88 c. — ISBN 2227-8397. — 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hd w:fill="FFFFFF" w:val="clear"/>
        </w:rPr>
        <w:t>http://www.iprbookshop.ru/92996.html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Кабанова О.В. Инвестиции и инвестиционные решения [Электронный ресурс] : учебное пособие / О.В. Кабанова, Ю.А. Коноплева. — Электрон. текстовые данные. — Ставрополь: Северо-Кавказский федеральный университет, 2017. — 201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5638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Склярова Ю.М. Иностранные инвестиции [Электронный ресурс] : учебное пособие / Ю.М. Склярова, И.Ю. Скляров. — Электрон. текстовые данные. — Ставрополь: Ставропольский государственный аграрный университет, 2016. — 156 c. —Режим доступа: </w:t>
      </w:r>
      <w:hyperlink r:id="rId6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6029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Еганян, А. Инвестиции в инфраструктуру: Деньги, проекты, интересы. ГЧП, концессии, проектное финансирование [Электронный ресурс] / А. Еганян. — Электрон. текстовые данные. — М. : Альпина Паблишер, 2019. — 720 c. —Режим доступа: </w:t>
      </w:r>
      <w:hyperlink r:id="rId7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8296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Джурбина Е.М. Инвестиции [Электронный ресурс]: учебное пособие/ Е.М. Джурбина, С.Г. Мурадова— Электрон. текстовые данные.— Ставрополь: Северо-Кавказский федеральный университет, 2015.— 204 c.— Режим доступа: </w:t>
      </w:r>
      <w:hyperlink r:id="rId8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62934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Коноплёва Ю.А. Инвестиции [Электронный ресурс]: практикум/ Ю.А. Коноплёва— Электрон. текстовые данные.— Ставрополь: Северо-Кавказский федеральный университет, 2016.— 104 c.— Режим доступа: </w:t>
      </w:r>
      <w:hyperlink r:id="rId9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6603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Семиглазов В.А. Инновации и инвестиции [Электронный ресурс] : учебное пособие / В.А. Семиглазов. — Электрон. текстовые данные. — Томск: Томский государственный университет систем управления и радиоэлектроники, 2016. — 134 c. —Режим доступа: </w:t>
      </w:r>
      <w:hyperlink r:id="rId10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1372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Асват Дамодаран Инвестиционная оценка [Электронный ресурс]: инструменты и методы оценки любых активов/ Дамодаран Асват— Электрон. текстовые данные.— М.: Альпина Паблишер, 2017.— 1339 c.— Режим доступа: </w:t>
      </w:r>
      <w:hyperlink r:id="rId11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6801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Скрипниченко М.В. Портфельные инвестиции [Электронный ресурс]: учебное пособие/ М.В. Скрипниченко— Электрон. текстовые данные.— СПб.: Университет ИТМО, 2016.— 42 c.— Режим доступа: </w:t>
      </w:r>
      <w:hyperlink r:id="rId12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67536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гошин, Н. В. Инвестиции. Организация, управление, финансирование [Электронный ресурс] : учебник для студентов вузов, обучающихся по специальностям 060000 экономики и управления / Н. В. Игошин. — 3-е изд. — Электрон. текстовые данные. — М. : ЮНИТИ-ДАНА, 2017. — 448 c. —Режим доступа: </w:t>
      </w:r>
      <w:hyperlink r:id="rId13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177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Чаусский, А. Как привлечь зарубежные инвестиции [Электронный ресурс] / А. Чаусский ; пер. Д. В. Костыгин. — Электрон. текстовые данные. — М. : Альпина Паблишер, 2019. — 143 c. —Режим доступа: </w:t>
      </w:r>
      <w:hyperlink r:id="rId14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3112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аймон, Вайн Инвестиции и трейдинг: формирование индивидуального подхода к принятию инвестиционных решений [Электронный ресурс] / Вайн Саймон ; под ред. П. Суворовой. — 3-е изд. — Электрон. текстовые данные. — М. : Альпина Паблишер, 2019. — 452 c. —Режим доступа: </w:t>
      </w:r>
      <w:hyperlink r:id="rId15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6741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CFCFC" w:val="clear"/>
        </w:rPr>
        <w:t xml:space="preserve">Сироткин С.А. Экономическая оценка инвестиционных проектов [Электронный ресурс] : учебник для студентов вузов, обучающихся по специальности «Экономика и управление на предприятиях (по отраслям)» / С.А. Сироткин, Н.Р. Кельчевская. — 3-е изд. — Электрон. текстовые данные. — М. : ЮНИТИ-ДАНА, 2017. — 311 c. —Режим доступа: </w:t>
      </w:r>
      <w:r>
        <w:rPr>
          <w:rFonts w:cs="Times New Roman" w:ascii="Times New Roman" w:hAnsi="Times New Roman"/>
          <w:color w:val="0070C0"/>
          <w:shd w:fill="FCFCFC" w:val="clear"/>
        </w:rPr>
        <w:t>http://www.iprbookshop.ru/71232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8774.html" TargetMode="External"/><Relationship Id="rId3" Type="http://schemas.openxmlformats.org/officeDocument/2006/relationships/hyperlink" Target="http://www.iprbookshop.ru/79731.html" TargetMode="External"/><Relationship Id="rId4" Type="http://schemas.openxmlformats.org/officeDocument/2006/relationships/hyperlink" Target="http://www.iprbookshop.ru/61359.html" TargetMode="External"/><Relationship Id="rId5" Type="http://schemas.openxmlformats.org/officeDocument/2006/relationships/hyperlink" Target="http://www.iprbookshop.ru/75638.html" TargetMode="External"/><Relationship Id="rId6" Type="http://schemas.openxmlformats.org/officeDocument/2006/relationships/hyperlink" Target="http://www.iprbookshop.ru/76029.html" TargetMode="External"/><Relationship Id="rId7" Type="http://schemas.openxmlformats.org/officeDocument/2006/relationships/hyperlink" Target="http://www.iprbookshop.ru/82963.html" TargetMode="External"/><Relationship Id="rId8" Type="http://schemas.openxmlformats.org/officeDocument/2006/relationships/hyperlink" Target="http://www.iprbookshop.ru/62934.html" TargetMode="External"/><Relationship Id="rId9" Type="http://schemas.openxmlformats.org/officeDocument/2006/relationships/hyperlink" Target="http://www.iprbookshop.ru/66033.html" TargetMode="External"/><Relationship Id="rId10" Type="http://schemas.openxmlformats.org/officeDocument/2006/relationships/hyperlink" Target="http://www.iprbookshop.ru/71372.html" TargetMode="External"/><Relationship Id="rId11" Type="http://schemas.openxmlformats.org/officeDocument/2006/relationships/hyperlink" Target="http://www.iprbookshop.ru/68013.html" TargetMode="External"/><Relationship Id="rId12" Type="http://schemas.openxmlformats.org/officeDocument/2006/relationships/hyperlink" Target="http://www.iprbookshop.ru/67536.html" TargetMode="External"/><Relationship Id="rId13" Type="http://schemas.openxmlformats.org/officeDocument/2006/relationships/hyperlink" Target="http://www.iprbookshop.ru/81773.html" TargetMode="External"/><Relationship Id="rId14" Type="http://schemas.openxmlformats.org/officeDocument/2006/relationships/hyperlink" Target="http://www.iprbookshop.ru/83112.html" TargetMode="External"/><Relationship Id="rId15" Type="http://schemas.openxmlformats.org/officeDocument/2006/relationships/hyperlink" Target="http://www.iprbookshop.ru/86741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05:00Z</dcterms:created>
  <dc:creator>Windows User</dc:creator>
  <dc:description/>
  <cp:keywords/>
  <dc:language>en-US</dc:language>
  <cp:lastModifiedBy>admin</cp:lastModifiedBy>
  <dcterms:modified xsi:type="dcterms:W3CDTF">2020-10-14T02:46:00Z</dcterms:modified>
  <cp:revision>8</cp:revision>
  <dc:subject/>
  <dc:title>  </dc:title>
</cp:coreProperties>
</file>