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чебная программа дисциплины «Организация инвестиционной деятельности» для студентов заочной формы обучения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. Экономическая сущность инвестиций и инвестиционной деятельности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инвестиций: экономический и правовой подходы к определению инвестиций. Роль инвестиций в обеспечении эффективного функционирования предприятия как субъекта экономики. Роль инвестиций как макроэкономического фактора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Подходы к классификации инвестиций: виды инвестиций по объектам вложений; по характеру участия в инвестиционном процессе; по воспроизводственной направленности; по совместимости осуществления; по уровню доходности, риска, ликвидности; по формам собственности; по источникам; по периоду осуществления и пр. Классификация инвесторов: по направленности инвестиционной деятельности; по целям инвестирования; по уровню доходности и риска и пр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Сущность инвестиционной деятельности: экономический и правовой подходы к определению. Особенности инвестиционной деятельности предприятия. Цели инвестирования. Факторы, влияющие на инвестиционную деятельность на микроуровне и на макроуровне.  Субъекты и объекты инвестиционной деятельност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климат: сущность, методики оценки, факторы, на него влияющие. Оценка инвестиционной привлекательности регионов и отраслей.</w:t>
      </w:r>
    </w:p>
    <w:p>
      <w:pPr>
        <w:pStyle w:val="Normal"/>
        <w:widowControl w:val="false"/>
        <w:ind w:left="-108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Организационное и информационное обеспечение инвестиционного менеджмента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рганизационного обеспечения инвестиционного менеджмента как взаимосвязанной совокупности внутренних структурных служб и подразделений предприятия, которые обеспечивают разработку и принятие управленческих решений по отдельным аспектам инвестиционной деятельности и которые несут ответственность за результаты этих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еобходимые для формирования организационных структур инвестиционного менеджмента: 1) формы инвестиционной деятельности; 2) региональная диверсификация; 3) объем инвестиционной деятельности предприятия; 4) необходимость обеспечения эффективных связей между различными организационными структурам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е построение центров управления инвестиционной деятельностью в зависимости от используемых общих организационных структур управления на основе традиционного теории управле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теория управления отдельными аспектами инвестиционной деятельности на основе центров ответственности. Понятие центра ответственности и центра инвестиций.</w:t>
      </w:r>
    </w:p>
    <w:p>
      <w:pPr>
        <w:pStyle w:val="23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формирования системы организационного обеспечения инвестиционного менеджмента на основе центров инвестиций.</w:t>
      </w:r>
    </w:p>
    <w:p>
      <w:pPr>
        <w:pStyle w:val="23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определяющие построение системы организационного обеспечения инвестиционного менедж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формационной системы инвестиционного менеджмента как процесса непрерывного целенаправленного подбора соответствующих информативных показателей, необходимых для осуществления анализа, планирования и подготовки эффективных оперативных управленческих решений по всем аспектам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льзователей инвестиционной информации: 1) внутренних (директорат, собственники предприятия, инвестиционный менеджер); 2) внешних (кредиторы, потенциальные инвесторы, фондовая биржа, налоговые органы, контрагенты, аудиторские комп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оры, определяющие содержание информационной системы инвестиционного менедж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истемы показателей информационного обеспечения инвестиционного менеджмента, формируемой за счет внешних источников: 1) показатели, характеризующие общеэкономическое развитие страны; 2) показатели, характеризующие конъюнктуру инвестиционного рынка; 3) показатели, характеризующие деятельность контрагентов и конкурентов; 4) нормативные регулирующие показатели по инвестиционной деятельности предприятия и по функционированию отдельных сегментов инвестиционного рын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истемы показателей информационного обеспечения инвестиционного менеджмента, формируемой за счет внутренних источников: 1) показатели, характеризующие уровень инвестиционной активности предприятия; 2) показатели, характеризующие финансовые результаты инвестиционной деятельности отдельных структурных подразделений предприятия (данные управленческого учета): по основным формам инвестиционной деятельности, в региональном разрезе, по центрам инвестиций.плановых нормативов по обеспечению развития предприятия, необходимого объёма инвестиционных ресурсов и по повышению эффективности его инвестиционной деятельности в предстоящем период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нутрифирменного инвестиционного планирования: 1) прогнозирование инвестиционной деятельности; 2) текущее планирование инвестиционной деятельности; 3) оперативное инвестиционное планировани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ее инвестиционное планирование и его характеристика. Виды текущих планов. Исходные предпосылки для формирования планов и их влияние на точность текущих планов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текущих инвестиционных планов, разрабатываемые на предприят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лан объёмов доходов и расходов по операционной деятельност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лан доходов и расходов по инвестиционной деятельност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лан поступления и расходования денежных средств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алансовый план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инвестиционное планирование и его формы. Понятие инвестиционного бюджета и бюджетирования. Виды бюджетов, разрабатываемые в рамках оперативного планирования: 1) по видам инвестиционной деятельности; 2) по видам затрат; 3) по широте номенклатуры; 4) по методам разработк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текущего и капитального бюджетов по статьям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календарь как особая форма бюджета.</w:t>
      </w:r>
    </w:p>
    <w:p>
      <w:pPr>
        <w:pStyle w:val="Normal"/>
        <w:widowControl w:val="false"/>
        <w:ind w:left="-108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Системы и методы инвестиционного анализа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вестиционного анализа как процесса исследования инвестиционной активности и эффективности инвестиционной деятельности предприятия с целью выявления резервов их рос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видов инвестиционного анализа в зависимости от цел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организации проведения – внутренний и внешний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объему аналитического исследования – полный и тематическ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глубине аналитического исследования – экспресс-анализ и фундаментальный;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объекту инвестиционного анализа – анализ инвестиционной деятельности предприятия в целом, анализ отдельных центров инвестиций и анализ отдельных инвестиционных операц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 периоду проведения – предварительный, текущий и последующий.</w:t>
      </w:r>
    </w:p>
    <w:p>
      <w:pPr>
        <w:pStyle w:val="Style15"/>
        <w:widowControl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тапов проведения инвестиционного анализа: 1) отбор и подготовка к аналитическому исследованию необходимой исходной информации; 2) аналитическая обработка отборной информации; 3) интерпретация полученной аналитической информац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методы инвестиционного анализа: горизонтальный, структурный или вертикальный, сравнительный и R – анализ или анализ финансовых коэффициентов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Основные системы инвестиционного анализа и их характеристика: интегральный анализ, модель Дюпона, в основе которой лежит коэффициент рентабельности активов,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 xml:space="preserve"> – анализ, объектно-ориентированная система интегрального анализа формирования чистой инвестиционной прибыли предприятия.</w:t>
      </w:r>
    </w:p>
    <w:p>
      <w:pPr>
        <w:pStyle w:val="Normal"/>
        <w:widowControl w:val="false"/>
        <w:ind w:left="-108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Инвестиционное планирование на предприяти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вестиционного планирования как процесса разработки системы планов и плановых нормативов по обеспечению развития предприятия, необходимого объёма инвестиционных ресурсов и по повышению эффективности его инвестиционной деятельности в предстоящем период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нутрифирменного инвестиционного планирования: 1) прогнозирование инвестиционной деятельности; 2) текущее планирование инвестиционной деятельности; 3) оперативное инвестиционное планировани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ее инвестиционное планирование и его характеристика. Виды текущих планов. Исходные предпосылки для формирования планов и их влияние на точность текущих планов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текущих инвестиционных планов, разрабатываемые на предприят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лан объёмов доходов и расходов по операционной деятельност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лан доходов и расходов по инвестиционной деятельност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лан поступления и расходования денежных средств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алансовый план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инвестиционное планирование и его формы. Понятие инвестиционного бюджета и бюджетирования. Виды бюджетов, разрабатываемые в рамках оперативного планирования: 1) по видам инвестиционной деятельности; 2) по видам затрат; 3) по широте номенклатуры; 4) по методам разработк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текущего и капитального бюджетов по статьям. Платежный календарь как особая форма бюджета.</w:t>
      </w:r>
    </w:p>
    <w:p>
      <w:pPr>
        <w:pStyle w:val="Normal"/>
        <w:widowControl w:val="false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Система и методы инвестиционного контроля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внутреннего инвестиционного контроля как организуемого предприятием процесса проверки исполнения и обеспечения реализации всех управленческих решений в области инвестиционной деятельности с целью реализации разработанной инвестиционной стратеги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истемы внутреннего инвестиционного контрол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Понятие комплексной системы внутреннего инвестиционного контроля – инвестиционного контроллинга как контролирующей системы, которая обеспечивает концентрацию контрольных действий на наиболее приоритетных направлениях. Функции и принципы системы инвестиционного контроллинг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этапов построения системы инвестиционного контроллинга: 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ение объекта контроля;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видов и сферы контроля;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сточников приоритетов контролируемых показателей;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отка систем количественных стандартов контроля;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троение систем мониторинга показателей, включаемых в систему инвестиционного контроллинга.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системы алгоритмов действий по устранению отклонен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вестиционного мониторинга как разработанного на предприятии механизма постоянного наблюдения за инвестиционной деятельностью, определении размеров отклонений фактических от предусмотренных результатов и выявления причин этих отклонен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этапов построения системы мониторинга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Управление реальными инвестициями предприят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нятие реальных инвестиций. Особенности осуществления реальных инвестиций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ы реальных инвестиций и их характеристика: приобретение целостных имущественных комплексов, новое строительство, перепрофилирование, реконструкция, модернизация, обновление отдельных видов оборудования, инновационное инвестирование в нематериальные активы, инвестирование прироста запасов материальных оборотных актив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политики управления реальными инвестициям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формирования политики и их характеристика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нализ состояния реального инвестирования в предшествующем периоде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пределение объема реального инвестирования в предстоящем периоде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3) определение форм реального инвестирования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дготовка инвестиционных проектов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ормирование программы реального инвестирования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6) обеспечение реализации конкретных инвестиционных проек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Жизненный цикл инвестиционного проекта. Фазы развития (предынвестиционная, инвестиционная, эксплуатационная), их характеристика. Распределение инвестиционных расходов по фаза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нвестиционного проекта. Его виды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нвестиционного проекта: различные подходы к ее определению (Российская практика, методика ЮНИДО)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разработки инвестиционных проект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Программное обеспечение разработки проектов: Альт–Инвест, С</w:t>
      </w:r>
      <w:r>
        <w:rPr>
          <w:rFonts w:cs="Times New Roman" w:ascii="Times New Roman" w:hAnsi="Times New Roman"/>
          <w:lang w:val="en-US"/>
        </w:rPr>
        <w:t>OMF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ERT</w:t>
      </w:r>
      <w:r>
        <w:rPr>
          <w:rFonts w:cs="Times New Roman" w:ascii="Times New Roman" w:hAnsi="Times New Roman"/>
        </w:rPr>
        <w:t>: сущность, особенности, возможности, примене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й анализ, его содержание и назначение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Сущность и необходимость оценки инвестиционных проектов. Простые методы оценки эффективности инвестиционных проектов. Показатель срока окупаемости проекта и метод простой нормы прибыли.</w:t>
      </w:r>
    </w:p>
    <w:p>
      <w:pPr>
        <w:pStyle w:val="22"/>
        <w:widowControl w:val="false"/>
        <w:spacing w:lineRule="auto" w:line="240" w:before="0" w:after="0"/>
        <w:ind w:left="283" w:firstLine="851"/>
        <w:jc w:val="both"/>
        <w:rPr/>
      </w:pPr>
      <w:r>
        <w:rPr>
          <w:rFonts w:cs="Times New Roman" w:ascii="Times New Roman" w:hAnsi="Times New Roman"/>
        </w:rPr>
        <w:t>Дисконтированные методы оценки эффективности инвестиционных проектов. Дисконтирование, назначение и использование. Метод чистой текущей стоимости проекта. Метод внутренней нормы прибыли и рентабельности инвестиц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рисков реальных инвестиционных проектов. Особенности рисков реальных инвестиционных проект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рисков реальных инвестиционных проектов по различных признакам: по видам, по этапам осуществления, по комплексности исследования, по источникам возникновения, по финансовым последствиям, по характеру проявления во времени, по возможности предвидения, по возможности страх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Этапы оценки рисков реальных инвестиционных проектов. Методы оценки рисков. Способы снижения инвестиционного риска. Методы управления инвестиционным риском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Управление финансовыми инвестициям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Понятие финансовых инвестиций. Особенности осуществления финансовых инвестиций. Формы финансовых инвестиций и их характеристика: вложение капитала в уставные фонды, вложение капитала в доходные виды денежных инструментов, вложение капитала в доходные виды фондовых инструмен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денежных и фондовых инструментов и их характерист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политики управления финансовыми инвестициям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формирования политики и их характеристика: </w:t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1) анализ состояния финансового инвестирования в предшествующем периоде, </w:t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2) определение объема финансового инвестирования в предстоящем периоде, </w:t>
      </w:r>
    </w:p>
    <w:p>
      <w:pPr>
        <w:pStyle w:val="Normal"/>
        <w:widowControl w:val="false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пределение форм инвестирования, </w:t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4) оценка инвестиционных качеств отдельных финансовых инструментов, </w:t>
      </w:r>
    </w:p>
    <w:p>
      <w:pPr>
        <w:pStyle w:val="Normal"/>
        <w:widowControl w:val="false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ормирование портфеля финансовых инвестиций, </w:t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 w:ascii="Times New Roman" w:hAnsi="Times New Roman"/>
        </w:rPr>
        <w:t>6) обеспечение эффективного оперативного управления портфелем финансовых инвести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Сущность и необходимость оценки инвестиционных качеств финансовых инструментов. Классификация финансовых инструментов по специфике их инвестиционных качест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и методы оценки инвестиционных качеств акций и облигаций. Формы рейтинговой оценки инвестиционных качеств акций и облига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отдельных финансовых инструментов инвестирования. Риски отдельных финансовых инструментов инвестирования, их сущность, особенности, этапы оценк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Понятие портфеля финансовых инвестиций, цель его формирования и классификация его видов. Концепции формирования портфеля финансовых инвестиций: традиционный подход и современная портфельная теория. Этапы формирования портфеля финансовых инвестиц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управление портфелем финансовых инвестиций: сущность и этапы. Факторы, снижающие уровень доходности долевых и долговых финансовых инструмен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Управление денежными потоками по инвестиционной деятельност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денежных потоков предприятия. Понятие денежного потока по инвестиционной деятельности, его особ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Классификация денежных потоков по инвестиционной деятельности: по масштабам обслуживания; по направленности инвестиционной деятельности; по уровню достаточности объема; по непрерывности формирования; по направленности движ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Концепция исследования денежных потоков по инвестиционной деятельност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Цель и принципы управления денежными потоками по инвестиционной деятельност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Оптимизация дефицитного и избыточного денежных потоков по инвестиционной деятельности: факторы и мет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мерный перечень вопросов для подготовки к зачету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классификация  инвестиций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весторов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щность инвестиционной деятельности. Факторы, влияющие на инвестиционную деятельность на микроуровне и на макроуровне.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ой климат: сущность, методики оценки, факторы, на него влияющие. </w:t>
      </w:r>
    </w:p>
    <w:p>
      <w:pPr>
        <w:pStyle w:val="Style15"/>
        <w:widowControl w:val="fals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ка инвестиционной привлекательности регионов и отраслей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системы организационного обеспечения инвестиционного менеджмента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информационного обеспечения инвестиционного менеджмента: понятие и пользователи информации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показателей информационного обеспечения инвестиционного менеджмента, формируемых из внешних источников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показателей информационного обеспечения инвестиционного менеджмента, формируемых из внутренних источников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и общая характеристика видов инвестиционного анализа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 инвестиционного анализа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инвестиционного планирования в системе инвестиционного менеджмента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сновных видов бюджетов, разрабатываемых на предприятии в процессе инвестиционного планирования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внутреннего инвестиционного контроля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нвестиционного контроллинга и характеристика его функций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построения системы инвестиционного контроллинга.</w:t>
      </w:r>
    </w:p>
    <w:p>
      <w:pPr>
        <w:pStyle w:val="Style15"/>
        <w:numPr>
          <w:ilvl w:val="0"/>
          <w:numId w:val="2"/>
        </w:numPr>
        <w:ind w:left="43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Этапы построения системы инвестиционного контроллинга.</w:t>
      </w:r>
    </w:p>
    <w:p>
      <w:pPr>
        <w:pStyle w:val="Style15"/>
        <w:numPr>
          <w:ilvl w:val="0"/>
          <w:numId w:val="2"/>
        </w:numPr>
        <w:ind w:left="43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системы мониторинга показателей, включаемых в инвестиционный контроллинг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 формы реальных инвестиций предприятия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управления реальными инвестициям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: сущность классификация, структура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цикл инвестиционных проектов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ценки эффективности инвестици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реального инвестиционного проекта и его особенности. Классификация проектных рисков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исков реальных инвестиционных проектов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формы финансовых инвестиций, особенности их осуществления. 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управления финансовыми инвестициям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ая оценка инвестиционных качеств акций и облигаци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финансового инструмента и его особенност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рисков финансовых инструментов и порядок их оценк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ортфеля финансовых инвестиций и классификация его видов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портфеля финансовых инвестици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управление реструктуризацией портфеля финансовых инвестици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вестиционных ресурсов предприятия и особенности процесса их формирования.</w:t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денежных потоков по инвестиционной деятельности.</w:t>
      </w:r>
    </w:p>
    <w:p>
      <w:pPr>
        <w:pStyle w:val="Normal"/>
        <w:numPr>
          <w:ilvl w:val="0"/>
          <w:numId w:val="2"/>
        </w:numPr>
        <w:ind w:left="432" w:hanging="360"/>
        <w:jc w:val="both"/>
        <w:rPr/>
      </w:pPr>
      <w:r>
        <w:rPr>
          <w:rFonts w:cs="Times New Roman" w:ascii="Times New Roman" w:hAnsi="Times New Roman"/>
        </w:rPr>
        <w:t>Принципы и процесс управления инвестиционными денежными потоками пред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ЛИТЕРАТУРА, НЕОБХОДИМАЯ ДЛЯ ОСВОЕНИЯ ДИСЦИПЛИНЫ (МОДУ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ванюк, В. А. Инвестиции. Количественные модели : учебное пособие / В. А. Иванюк. — Москва : Прометей, 2019. — 124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hd w:fill="FFFFFF" w:val="clear"/>
        </w:rPr>
        <w:t>http://www.iprbookshop.ru/94424.html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rFonts w:ascii="Calibri" w:hAnsi="Calibri" w:cs="Calibri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03:00Z</dcterms:created>
  <dc:creator>Windows User</dc:creator>
  <dc:description/>
  <cp:keywords/>
  <dc:language>en-US</dc:language>
  <cp:lastModifiedBy>admin</cp:lastModifiedBy>
  <dcterms:modified xsi:type="dcterms:W3CDTF">2020-10-14T02:41:00Z</dcterms:modified>
  <cp:revision>6</cp:revision>
  <dc:subject/>
  <dc:title>  </dc:title>
</cp:coreProperties>
</file>