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b/>
        </w:rPr>
        <w:t>Учебная программа по дисциплине «Основы профсоюзного движения»</w:t>
      </w:r>
    </w:p>
    <w:p>
      <w:pPr>
        <w:pStyle w:val="Normal"/>
        <w:tabs>
          <w:tab w:val="clear" w:pos="708"/>
          <w:tab w:val="center" w:pos="5386" w:leader="none"/>
        </w:tabs>
        <w:ind w:left="360" w:hanging="360"/>
        <w:jc w:val="center"/>
        <w:rPr>
          <w:b/>
          <w:b/>
        </w:rPr>
      </w:pPr>
      <w:r>
        <w:rPr>
          <w:b/>
        </w:rPr>
        <w:t>для студентов заочной формы обуче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1. Предпосылки возникновения профсоюзов за рубежом</w:t>
      </w:r>
    </w:p>
    <w:p>
      <w:pPr>
        <w:pStyle w:val="Normal"/>
        <w:ind w:left="360" w:hanging="360"/>
        <w:jc w:val="both"/>
        <w:rPr/>
      </w:pPr>
      <w:r>
        <w:rPr/>
        <w:t>Развитие капиталистических производственных отношений и появление наемного труда. Основные противоречия между ра</w:t>
        <w:softHyphen/>
        <w:t>ботодателем и наемным работником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Первые попытки наемных работников отстоять свои соци</w:t>
        <w:softHyphen/>
        <w:t>ально- экономические права и интересы (вторая половина XVIII -XIX вв.) в зарубежных странах. Появление и формирование пер</w:t>
        <w:softHyphen/>
        <w:t>вых профессиональных союзов в Англии, Франции, Германии, США. Профессиональный и производственный принципы строе</w:t>
        <w:softHyphen/>
        <w:t>ния профсоюзов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2. Основные этапы становления и развития российского профсоюзного движения</w:t>
      </w:r>
    </w:p>
    <w:p>
      <w:pPr>
        <w:pStyle w:val="Normal"/>
        <w:ind w:left="360" w:hanging="360"/>
        <w:jc w:val="both"/>
        <w:rPr/>
      </w:pPr>
      <w:r>
        <w:rPr/>
        <w:t>Предпосылки и условия возникновения профсоюзов в Рос</w:t>
        <w:softHyphen/>
        <w:t>сии. Влияние зарубежного профсоюзного движения на становле</w:t>
        <w:softHyphen/>
        <w:t>ние и развитие профсоюзов в России в конце XIX - начале XX вв.</w:t>
      </w:r>
    </w:p>
    <w:p>
      <w:pPr>
        <w:pStyle w:val="Normal"/>
        <w:ind w:left="360" w:hanging="360"/>
        <w:jc w:val="both"/>
        <w:rPr/>
      </w:pPr>
      <w:r>
        <w:rPr/>
        <w:t>Первые профессиональные объединения работников наем</w:t>
        <w:softHyphen/>
        <w:t>ного труда: стачечные комитеты и кассы сопротивления, заво</w:t>
        <w:softHyphen/>
        <w:t>дские комиссии и комитеты, кассы взаимопомощи, страховые кассы и др.</w:t>
      </w:r>
    </w:p>
    <w:p>
      <w:pPr>
        <w:pStyle w:val="Normal"/>
        <w:ind w:left="360" w:hanging="360"/>
        <w:jc w:val="both"/>
        <w:rPr/>
      </w:pPr>
      <w:r>
        <w:rPr/>
        <w:t>Массовое возникновение профсоюзов в период. Первой бур</w:t>
        <w:softHyphen/>
        <w:t>жуазно-демократической революции в России (1905-1907 гг.). Легализация профсоюзов в России. Поражение революции и спад профессионального движения. Страховая компания.</w:t>
      </w:r>
    </w:p>
    <w:p>
      <w:pPr>
        <w:pStyle w:val="Normal"/>
        <w:ind w:left="360" w:hanging="360"/>
        <w:jc w:val="both"/>
        <w:rPr/>
      </w:pPr>
      <w:r>
        <w:rPr/>
        <w:t>Разнообразие форм и принципов организационного строения профсоюзов. Создание центральных бюро профсоюзов. Первая и вторая Всероссийские конференции профсоюзов.</w:t>
      </w:r>
    </w:p>
    <w:p>
      <w:pPr>
        <w:pStyle w:val="Normal"/>
        <w:ind w:left="360" w:hanging="360"/>
        <w:jc w:val="both"/>
        <w:rPr/>
      </w:pPr>
      <w:r>
        <w:rPr/>
        <w:t>Первая мировая война и разгром профсоюзного движения. Создание фабрично-заводских комитетов (ФЗК) и их деятель</w:t>
        <w:softHyphen/>
        <w:t>ность. Третья Всероссийская конференция профсоюзов и ее зна</w:t>
        <w:softHyphen/>
        <w:t>чение.</w:t>
      </w:r>
    </w:p>
    <w:p>
      <w:pPr>
        <w:pStyle w:val="Normal"/>
        <w:ind w:left="360" w:hanging="360"/>
        <w:jc w:val="both"/>
        <w:rPr/>
      </w:pPr>
      <w:r>
        <w:rPr/>
        <w:t>Октябрьская революция (1917 г.) и профсоюзы. Изменения в профсоюзном движении после. Октябрьской революции 1917 го</w:t>
        <w:softHyphen/>
        <w:t>да. Организационное строительство профсоюзов. Профсоюзное строительство в первые послеоктябрьские годы. Дискуссия о профсоюзах. Курс на огосударствление профсоюзов.</w:t>
      </w:r>
    </w:p>
    <w:p>
      <w:pPr>
        <w:pStyle w:val="Normal"/>
        <w:ind w:left="360" w:hanging="360"/>
        <w:jc w:val="both"/>
        <w:rPr/>
      </w:pPr>
      <w:r>
        <w:rPr/>
        <w:t>I Всероссийский учредительный и II съезды профсоюзов. Снижение роли профсоюзов как защитников прав и интересов трудящихся. III съезд профсоюзов. Укрепление командно-административной системы и место профсоюзов в ней. IX съезд профсоюзов.</w:t>
      </w:r>
    </w:p>
    <w:p>
      <w:pPr>
        <w:pStyle w:val="Normal"/>
        <w:ind w:left="360" w:hanging="360"/>
        <w:jc w:val="both"/>
        <w:rPr/>
      </w:pPr>
      <w:r>
        <w:rPr/>
        <w:t>XIX съезд профсоюзов СССР - последний съезд советских профсоюзов.</w:t>
      </w:r>
    </w:p>
    <w:p>
      <w:pPr>
        <w:pStyle w:val="Normal"/>
        <w:ind w:left="360" w:hanging="360"/>
        <w:jc w:val="both"/>
        <w:rPr/>
      </w:pPr>
      <w:r>
        <w:rPr/>
        <w:t>Переосмысление роли профсоюзов в условиях формирова</w:t>
        <w:softHyphen/>
        <w:t>ния рыночных отношений (середина 80-х - 90-е годы XX в.). На</w:t>
        <w:softHyphen/>
        <w:t>чало структурной перестройки «традиционных» профсоюзов. Учредительный съезд и создание Федерации независимых проф</w:t>
        <w:softHyphen/>
        <w:t>союзов России (ФНПР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3. Исторический опыт коллективной защиты профсою</w:t>
        <w:softHyphen/>
        <w:t>зами прав наемных работников</w:t>
      </w:r>
    </w:p>
    <w:p>
      <w:pPr>
        <w:pStyle w:val="Normal"/>
        <w:ind w:left="360" w:hanging="360"/>
        <w:jc w:val="both"/>
        <w:rPr/>
      </w:pPr>
      <w:r>
        <w:rPr/>
        <w:t>Ранние формы коллективной защиты наемными работника</w:t>
        <w:softHyphen/>
        <w:t>ми своих социально-экономических интересов. Стихийные вы</w:t>
        <w:softHyphen/>
        <w:t>ступления трудящихся в защиту своих прав.</w:t>
      </w:r>
    </w:p>
    <w:p>
      <w:pPr>
        <w:pStyle w:val="Normal"/>
        <w:ind w:left="360" w:hanging="360"/>
        <w:jc w:val="both"/>
        <w:rPr/>
      </w:pPr>
      <w:r>
        <w:rPr/>
        <w:t>Стачка как средство воздействия на работодателей. Формы и методы проведения забастовок. Бойкот и его виды. Экономиче</w:t>
        <w:softHyphen/>
        <w:t>ский террор как ответная реакция работодателя.</w:t>
      </w:r>
    </w:p>
    <w:p>
      <w:pPr>
        <w:pStyle w:val="Normal"/>
        <w:ind w:left="360" w:hanging="360"/>
        <w:jc w:val="both"/>
        <w:rPr/>
      </w:pPr>
      <w:r>
        <w:rPr/>
        <w:t>Первые коллективные договоры. Участие профсоюзов в раз</w:t>
        <w:softHyphen/>
        <w:t>решении промышленных конфликтов (примирительные камеры, третейские суды).</w:t>
      </w:r>
    </w:p>
    <w:p>
      <w:pPr>
        <w:pStyle w:val="Normal"/>
        <w:ind w:left="360" w:hanging="360"/>
        <w:jc w:val="both"/>
        <w:rPr/>
      </w:pPr>
      <w:r>
        <w:rPr/>
        <w:t>Юридическая помощь трудящимся. Культурно-просвети</w:t>
        <w:softHyphen/>
        <w:t>тельская деятельность профсоюзов. Профсоюзная печать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Особенности защитной деятельности профсоюзов в годы со</w:t>
        <w:softHyphen/>
        <w:t>ветской власти. Участие профсоюзов в управлении производст</w:t>
        <w:softHyphen/>
        <w:t>вом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4. Основные этапы формирования профсоюзного законодательства</w:t>
      </w:r>
    </w:p>
    <w:p>
      <w:pPr>
        <w:pStyle w:val="Normal"/>
        <w:ind w:left="360" w:hanging="360"/>
        <w:jc w:val="both"/>
        <w:rPr/>
      </w:pPr>
      <w:r>
        <w:rPr/>
        <w:t>Антипрофсоюзная политика и антиправительственное зако</w:t>
        <w:softHyphen/>
        <w:t>нодательство зарубежных стран в XVIII и XIX веках. (Законы Англии 1799 и 1800 годов. Закон Франции 1791 года и Уголов</w:t>
        <w:softHyphen/>
        <w:t>ный кодекс Наполеона 1810 г.).</w:t>
      </w:r>
    </w:p>
    <w:p>
      <w:pPr>
        <w:pStyle w:val="Normal"/>
        <w:ind w:left="360" w:hanging="360"/>
        <w:jc w:val="both"/>
        <w:rPr/>
      </w:pPr>
      <w:r>
        <w:rPr/>
        <w:t>Борьба европейских профсоюзов за отмену антипрофсоюз</w:t>
        <w:softHyphen/>
        <w:t>ных законов. Закон 1824 года - первый закон, легализовавший деятельность профсоюзов в Англии. Отмена антипрофсоюзных законов в Европе.</w:t>
      </w:r>
    </w:p>
    <w:p>
      <w:pPr>
        <w:pStyle w:val="Normal"/>
        <w:ind w:left="360" w:hanging="360"/>
        <w:jc w:val="both"/>
        <w:rPr/>
      </w:pPr>
      <w:r>
        <w:rPr/>
        <w:t>Легализация профсоюзов в России. Манифест 17 октября 1905 года. «Временные правила об обществах, учреждаемых для лиц, занятых в торговых и промышленных предприятиях или для владельцев этих предприятий» (4 марта 1906 г.).</w:t>
      </w:r>
    </w:p>
    <w:p>
      <w:pPr>
        <w:pStyle w:val="Normal"/>
        <w:ind w:left="360" w:hanging="360"/>
        <w:jc w:val="both"/>
        <w:rPr/>
      </w:pPr>
      <w:r>
        <w:rPr/>
        <w:t>Правовые основы деятельности профсоюзов России (фев</w:t>
        <w:softHyphen/>
        <w:t>раль - октябрь 1917 г.). Проект закона Временного правительства «О стачках рабочих» (июнь 1917 г.).</w:t>
      </w:r>
    </w:p>
    <w:p>
      <w:pPr>
        <w:pStyle w:val="Normal"/>
        <w:ind w:left="360" w:hanging="360"/>
        <w:jc w:val="both"/>
        <w:rPr/>
      </w:pPr>
      <w:r>
        <w:rPr/>
        <w:t>Правовые акты Советской России о труде (КЗоТ 1918,1922, 1971 годов и др.) и профсоюзах. Взаимодействие профсоюзов с государственными и хозяйственными органами, проблемы раз</w:t>
        <w:softHyphen/>
        <w:t>граничения и перераспределения функций между ними. Поста</w:t>
        <w:softHyphen/>
        <w:t>новления ЦИК СНК СССР и ВЦСПС о ликвидации Наркомата труда и передаче его функций ВЦСПС (1933 г.).</w:t>
      </w:r>
    </w:p>
    <w:p>
      <w:pPr>
        <w:pStyle w:val="Normal"/>
        <w:ind w:left="360" w:hanging="360"/>
        <w:jc w:val="both"/>
        <w:rPr/>
      </w:pPr>
      <w:r>
        <w:rPr/>
        <w:t>Положение о правах ФЗМК 1971 года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Законодательство СССР о профсоюзах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5. Взаимоотношения профсоюзов с политическими партиями: исторический опыт и современность</w:t>
      </w:r>
    </w:p>
    <w:p>
      <w:pPr>
        <w:pStyle w:val="Normal"/>
        <w:ind w:left="360" w:hanging="360"/>
        <w:jc w:val="both"/>
        <w:rPr/>
      </w:pPr>
      <w:r>
        <w:rPr/>
        <w:t>Значение участия профсоюзов в общественно-политической жизни общества с целью обеспечения социально-экономических прав и интересов трудящихся.</w:t>
      </w:r>
    </w:p>
    <w:p>
      <w:pPr>
        <w:pStyle w:val="Normal"/>
        <w:ind w:left="360" w:hanging="360"/>
        <w:jc w:val="both"/>
        <w:rPr/>
      </w:pPr>
      <w:r>
        <w:rPr/>
        <w:t>Профсоюзы и политические партии в Западной Европе (Англия, Франция, Германия). Участие профсоюзов в движении за политические права и свободы. Отношение профсоюзов к по</w:t>
        <w:softHyphen/>
        <w:t>литическим партиям.</w:t>
      </w:r>
    </w:p>
    <w:p>
      <w:pPr>
        <w:pStyle w:val="Normal"/>
        <w:ind w:left="360" w:hanging="360"/>
        <w:jc w:val="both"/>
        <w:rPr/>
      </w:pPr>
      <w:r>
        <w:rPr/>
        <w:t>Борьба политических партий за влияние на профсоюзы. Межпартийные дискуссии о нейтральности профсоюзов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Особенности взаимоотношений российских профсоюзов с политическими партиями в различных общественно-полити</w:t>
        <w:softHyphen/>
        <w:t>ческих системах (многопартийной и однопартийной): историче</w:t>
        <w:softHyphen/>
        <w:t>ский опыт и современное состояние. Участие профсоюзов России в выборах органов власти различных уровней. Общественно-политическое движение «Союз труда»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6. Реформирование российского профсоюзного движения в условиях перехода к рыночной экономике</w:t>
      </w:r>
    </w:p>
    <w:p>
      <w:pPr>
        <w:pStyle w:val="Normal"/>
        <w:ind w:left="360" w:hanging="360"/>
        <w:jc w:val="both"/>
        <w:rPr/>
      </w:pPr>
      <w:r>
        <w:rPr/>
        <w:t>Социально-экономические преобразования в России. Смена приоритетов в деятельности профсоюзов и необходимость воз</w:t>
        <w:softHyphen/>
        <w:t>растания их роли в современных условиях.</w:t>
      </w:r>
    </w:p>
    <w:p>
      <w:pPr>
        <w:pStyle w:val="Normal"/>
        <w:ind w:left="360" w:hanging="360"/>
        <w:jc w:val="both"/>
        <w:rPr/>
      </w:pPr>
      <w:r>
        <w:rPr/>
        <w:t>Профсоюзный плюрализм. Основные профсоюзные объединения России. Возобновление солидарных действий профсоюзов. Политический кризис 1993 года и 11 внеочередной съезд ФНПР. Общероссийские акции протеста профсоюзов в условиях ухудшения социально-экономического положения тру</w:t>
        <w:softHyphen/>
        <w:t>дящихся. III съезд ФНПР.</w:t>
      </w:r>
    </w:p>
    <w:p>
      <w:pPr>
        <w:pStyle w:val="Normal"/>
        <w:ind w:left="360" w:hanging="360"/>
        <w:jc w:val="both"/>
        <w:rPr/>
      </w:pPr>
      <w:r>
        <w:rPr/>
        <w:t>IV</w:t>
        <w:tab/>
        <w:t>съезд ФНПР и его влияние на развитие профсоюзного движения в России. Организационное укрепление ФНПР, ее членских организаций. Кадровая, молодежная и тендерная политика ФНПР.</w:t>
      </w:r>
    </w:p>
    <w:p>
      <w:pPr>
        <w:pStyle w:val="Normal"/>
        <w:ind w:left="360" w:hanging="360"/>
        <w:jc w:val="both"/>
        <w:rPr/>
      </w:pPr>
      <w:r>
        <w:rPr/>
        <w:t>V</w:t>
        <w:tab/>
        <w:t>съезд ФНПР и его значение для развития профсоюзно</w:t>
        <w:softHyphen/>
        <w:t>го движения в России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7. Организационное строение профсоюзов</w:t>
      </w:r>
    </w:p>
    <w:p>
      <w:pPr>
        <w:pStyle w:val="Normal"/>
        <w:ind w:left="360" w:hanging="360"/>
        <w:jc w:val="both"/>
        <w:rPr/>
      </w:pPr>
      <w:r>
        <w:rPr/>
        <w:t>Основные принципы организационного строения профсою</w:t>
        <w:softHyphen/>
        <w:t>зов (производственный, профессионально-отраслевой и террито</w:t>
        <w:softHyphen/>
        <w:t>риальный).</w:t>
      </w:r>
    </w:p>
    <w:p>
      <w:pPr>
        <w:pStyle w:val="Normal"/>
        <w:ind w:left="360" w:hanging="360"/>
        <w:jc w:val="both"/>
        <w:rPr/>
      </w:pPr>
      <w:r>
        <w:rPr/>
        <w:t>Организационное строение ФНПР. Виды членских органи</w:t>
        <w:softHyphen/>
        <w:t>заций. Руководящие и исполнительные органы Федерации. Структура аппарата ФНПР. Пути организационного укрепления ФНПР.</w:t>
      </w:r>
    </w:p>
    <w:p>
      <w:pPr>
        <w:pStyle w:val="Normal"/>
        <w:ind w:left="360" w:hanging="360"/>
        <w:jc w:val="both"/>
        <w:rPr/>
      </w:pPr>
      <w:r>
        <w:rPr/>
        <w:t>Организационная структура общероссийского профсоюза (двух-, трех- или четырехзвенная). Высшие органы профсоюза: съезд, конференция, собрание. Центральные, республиканские, краевые, областные, городские, районные комитеты профсоюзов. Порядок, особенности формирования и функции руководящих и исполнительных органов профсоюза. Принцип демократического единства и управляемости в профсоюзе.</w:t>
      </w:r>
    </w:p>
    <w:p>
      <w:pPr>
        <w:pStyle w:val="Normal"/>
        <w:ind w:left="360" w:hanging="360"/>
        <w:jc w:val="both"/>
        <w:rPr/>
      </w:pPr>
      <w:r>
        <w:rPr/>
        <w:t>Значение, порядок создания и структура первичной профсо</w:t>
        <w:softHyphen/>
        <w:t>юзной организации, ее совершенствование в современных усло</w:t>
        <w:softHyphen/>
        <w:t>виях. Общее собрание членов профсоюза, профсоюзный комитет, цеховой комитет, профсоюзное бюро. Комиссии профкома, цех</w:t>
        <w:softHyphen/>
        <w:t>кома, профбюро, порядок их создания. Профсоюзная группа. Профгрупорг и актив профгруппы. Мотивация профсоюзного членства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Территориальное объединение организаций профсоюзов, его функции, основные направления деятельности и принципы формирования. Координационные советы организаций профсоюзов в муниципальных образованиях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8. Правовое обеспечение деятельности профсоюзов</w:t>
      </w:r>
    </w:p>
    <w:p>
      <w:pPr>
        <w:pStyle w:val="Normal"/>
        <w:ind w:left="360" w:hanging="360"/>
        <w:jc w:val="both"/>
        <w:rPr/>
      </w:pPr>
      <w:r>
        <w:rPr/>
        <w:t>Международно-правовые основы деятельности профсоюзов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Конституция РФ, Федеральный закон «О профессио</w:t>
        <w:softHyphen/>
        <w:t>нальных союзах, правах и гарантиях их деятельности» (1996 г.) Законодательство субъектов РФ, определяющее деятель</w:t>
        <w:softHyphen/>
        <w:t>ность профсоюзов в социально-трудовой, организационно-правовой сферах. Трудовой кодекс Российской Федерации (2001 г.) и изменение правового статуса профсоюзов. Понятие предста</w:t>
        <w:softHyphen/>
        <w:t>вительского профсоюза. Формы реализации защитной функции профсоюзов. Замена механизма согласования на учет мнения профсоюзов. Права профсоюзов как юридических лиц. Уставные документы общероссийских профсоюзов и их объединений. Нарушения прав профсоюзов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9. Социальное партнерство как важнейший механизм реализации защитной функции профсоюзов</w:t>
      </w:r>
    </w:p>
    <w:p>
      <w:pPr>
        <w:pStyle w:val="Normal"/>
        <w:ind w:left="360" w:hanging="360"/>
        <w:jc w:val="both"/>
        <w:rPr/>
      </w:pPr>
      <w:r>
        <w:rPr/>
        <w:t>Понятие и принципы социального партнерства. Система со</w:t>
        <w:softHyphen/>
        <w:t>циального партнерства: стороны, уровни, органы и формы. Профсоюзное представительство в системе социального партнер</w:t>
        <w:softHyphen/>
        <w:t>ства. Правовые основы социального партнерства.</w:t>
      </w:r>
    </w:p>
    <w:p>
      <w:pPr>
        <w:pStyle w:val="Normal"/>
        <w:ind w:left="360" w:hanging="360"/>
        <w:jc w:val="both"/>
        <w:rPr/>
      </w:pPr>
      <w:r>
        <w:rPr/>
        <w:t>Формы социального партнерства: коллективные переговоры по подготовке проектов коллективных договоров и соглашений и их заключению; взаимные консультации (переговоры) по вопро</w:t>
        <w:softHyphen/>
        <w:t>сам регулирования трудовых отношений; участие работников и их представителей в управлении организацией, в разрешении трудовых споров. Единая переговорная кампания профсоюзов.</w:t>
      </w:r>
    </w:p>
    <w:p>
      <w:pPr>
        <w:pStyle w:val="Normal"/>
        <w:ind w:left="360" w:hanging="360"/>
        <w:jc w:val="both"/>
        <w:rPr/>
      </w:pPr>
      <w:r>
        <w:rPr/>
        <w:t>Понятие коллективного договора. Роль и значение коллек</w:t>
        <w:softHyphen/>
        <w:t>тивных договоров в регулировании социально-трудовых отноше</w:t>
        <w:softHyphen/>
        <w:t>ний. Порядок ведения коллективных переговоров. Механизм раз</w:t>
        <w:softHyphen/>
        <w:t>решения споров, возникающих в ходе переговоров. Гарантии прав и ответственность участников переговоров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Структура и содержание коллективных договоров в соответ</w:t>
        <w:softHyphen/>
        <w:t>ствии с Трудовым кодексом Российской Федерации. Сроки за</w:t>
        <w:softHyphen/>
        <w:t>ключения и действия коллективных договоров. Контроль за вы</w:t>
        <w:softHyphen/>
        <w:t>полнением коллективного договора и ответственность сторон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10. Участие профсоюзов в обеспечении занятости и достойной оплаты труда</w:t>
      </w:r>
    </w:p>
    <w:p>
      <w:pPr>
        <w:pStyle w:val="Normal"/>
        <w:ind w:left="360" w:hanging="360"/>
        <w:jc w:val="both"/>
        <w:rPr/>
      </w:pPr>
      <w:r>
        <w:rPr/>
        <w:t>Понятие и структура рынка труда. Виды занятости. Понятие, виды и причины безработицы. Участие профсоюзов в решении проблем занятости.</w:t>
      </w:r>
    </w:p>
    <w:p>
      <w:pPr>
        <w:pStyle w:val="Normal"/>
        <w:ind w:left="360" w:hanging="360"/>
        <w:jc w:val="both"/>
        <w:rPr/>
      </w:pPr>
      <w:r>
        <w:rPr/>
        <w:t>Позиция профсоюзов по обеспечению достойной оплаты труда как основного средства борьбы с бедностью.</w:t>
      </w:r>
    </w:p>
    <w:p>
      <w:pPr>
        <w:pStyle w:val="Normal"/>
        <w:ind w:left="360" w:hanging="360"/>
        <w:jc w:val="both"/>
        <w:rPr/>
      </w:pPr>
      <w:r>
        <w:rPr/>
        <w:t>Законодательное и договорное регулирование вопросов за</w:t>
        <w:softHyphen/>
        <w:t>нятости и оплаты труда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11. Участие профсоюзов в социальном обеспечении работников и членов их семей</w:t>
      </w:r>
    </w:p>
    <w:p>
      <w:pPr>
        <w:pStyle w:val="Normal"/>
        <w:ind w:left="360" w:hanging="360"/>
        <w:jc w:val="both"/>
        <w:rPr/>
      </w:pPr>
      <w:r>
        <w:rPr/>
        <w:t>Социальное страхование - основной механизм социальной защиты работника.</w:t>
      </w:r>
    </w:p>
    <w:p>
      <w:pPr>
        <w:pStyle w:val="Normal"/>
        <w:ind w:left="360" w:hanging="360"/>
        <w:jc w:val="both"/>
        <w:rPr/>
      </w:pPr>
      <w:r>
        <w:rPr/>
        <w:t>Федеральный закон «Об основах обязательного социального страхования». Виды страхования и страхового обеспечения. Еди</w:t>
        <w:softHyphen/>
        <w:t>ный социальный налог и отношение к нему профсоюзов.</w:t>
      </w:r>
    </w:p>
    <w:p>
      <w:pPr>
        <w:pStyle w:val="Normal"/>
        <w:ind w:left="360" w:hanging="360"/>
        <w:jc w:val="both"/>
        <w:rPr/>
      </w:pPr>
      <w:r>
        <w:rPr/>
        <w:t>Пенсионная реформа. Особенности пенсионного обеспече</w:t>
        <w:softHyphen/>
        <w:t>ния на современном этапе. Факторы, влияющие на размеры пен</w:t>
        <w:softHyphen/>
        <w:t>сии. Роль профсоюзов в пенсионном обеспечении работ</w:t>
        <w:softHyphen/>
        <w:t>ников.</w:t>
      </w:r>
    </w:p>
    <w:p>
      <w:pPr>
        <w:pStyle w:val="Normal"/>
        <w:ind w:left="360" w:hanging="360"/>
        <w:jc w:val="both"/>
        <w:rPr/>
      </w:pPr>
      <w:r>
        <w:rPr/>
        <w:t>Система обязательного медицинского страхования работни</w:t>
        <w:softHyphen/>
        <w:t>ка. Права и обязанности субъектов обязательного медицинского страхования.</w:t>
      </w:r>
    </w:p>
    <w:p>
      <w:pPr>
        <w:pStyle w:val="Normal"/>
        <w:ind w:left="360" w:hanging="360"/>
        <w:jc w:val="both"/>
        <w:rPr/>
      </w:pPr>
      <w:r>
        <w:rPr/>
        <w:t>Нормы обеспечения по обязательному социальному страхо</w:t>
        <w:softHyphen/>
        <w:t>ванию, осуществляемому Фондом социального страхования Рос</w:t>
        <w:softHyphen/>
        <w:t>сийской Федерации.</w:t>
      </w:r>
    </w:p>
    <w:p>
      <w:pPr>
        <w:pStyle w:val="Normal"/>
        <w:ind w:left="360" w:hanging="360"/>
        <w:jc w:val="both"/>
        <w:rPr/>
      </w:pPr>
      <w:r>
        <w:rPr/>
        <w:t>Участие профсоюзов в управлении фондами конкретных ви</w:t>
        <w:softHyphen/>
        <w:t>дов страхования и контроль расходования средств социального страхования.</w:t>
      </w:r>
    </w:p>
    <w:p>
      <w:pPr>
        <w:pStyle w:val="Normal"/>
        <w:ind w:left="360" w:hanging="360"/>
        <w:jc w:val="both"/>
        <w:rPr/>
      </w:pPr>
      <w:r>
        <w:rPr/>
        <w:t>Участие профсоюзов в решении жилищно-бытовых вопро</w:t>
        <w:softHyphen/>
        <w:t>сов, оздоровлении работников и членов их семей, спортивной и культурно-массовой работе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12. Работа профсоюзов по обеспечению охраны труда работников</w:t>
      </w:r>
    </w:p>
    <w:p>
      <w:pPr>
        <w:pStyle w:val="Normal"/>
        <w:ind w:left="360" w:hanging="360"/>
        <w:jc w:val="both"/>
        <w:rPr/>
      </w:pPr>
      <w:r>
        <w:rPr/>
        <w:t>Организация охраны труда и обеспечение прав работников на охрану труда.</w:t>
      </w:r>
    </w:p>
    <w:p>
      <w:pPr>
        <w:pStyle w:val="Normal"/>
        <w:ind w:left="360" w:hanging="360"/>
        <w:jc w:val="both"/>
        <w:rPr/>
      </w:pPr>
      <w:r>
        <w:rPr/>
        <w:t>Права профсоюзных инспекторов и уполномоченных лиц по охране труда. Участие профсоюзов в улучшении условий труда на предприятиях.</w:t>
      </w:r>
    </w:p>
    <w:p>
      <w:pPr>
        <w:pStyle w:val="Normal"/>
        <w:ind w:left="360" w:hanging="360"/>
        <w:jc w:val="both"/>
        <w:rPr/>
      </w:pPr>
      <w:r>
        <w:rPr/>
        <w:t>Организация контроля защиты и соблюдения охраны труда женщин, несовершеннолетних, инвалидов, лиц, работающих на производстве с вредными и тяжелыми условиями труда.</w:t>
      </w:r>
    </w:p>
    <w:p>
      <w:pPr>
        <w:pStyle w:val="Normal"/>
        <w:ind w:left="360" w:hanging="360"/>
        <w:jc w:val="both"/>
        <w:rPr/>
      </w:pPr>
      <w:r>
        <w:rPr/>
        <w:t>Работа в выходные и нерабочие праздничные дни. Сверхурочные ра</w:t>
        <w:softHyphen/>
        <w:t>боты.</w:t>
      </w:r>
    </w:p>
    <w:p>
      <w:pPr>
        <w:pStyle w:val="Normal"/>
        <w:ind w:left="360" w:hanging="360"/>
        <w:jc w:val="both"/>
        <w:rPr/>
      </w:pPr>
      <w:r>
        <w:rPr/>
        <w:t>Обязательное страхование работников работодателем от несчастных случаев на производстве и профессиональных заболеваний.</w:t>
      </w:r>
    </w:p>
    <w:p>
      <w:pPr>
        <w:pStyle w:val="Normal"/>
        <w:ind w:left="360" w:hanging="360"/>
        <w:jc w:val="both"/>
        <w:rPr/>
      </w:pPr>
      <w:r>
        <w:rPr/>
        <w:t>Участие профсоюзов в расследовании несчастных случаев на производстве. Роль профсоюзов в привлечении должностных лиц к ответственности за невыполнение правил производственной санитарии и гигиены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Возмещение предприятием ущерба, причиненного рабочему или служащему увечьем или иным повреждением здоровья вследствие нарушения администрацией правил охраны труда и техники безопасности. Порядок возмещения ущерба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13. Профсоюзный контроль соблюдения законодатель</w:t>
        <w:softHyphen/>
        <w:t>ства о труде и защите трудовых прав работников</w:t>
      </w:r>
    </w:p>
    <w:p>
      <w:pPr>
        <w:pStyle w:val="Normal"/>
        <w:ind w:left="360" w:hanging="360"/>
        <w:jc w:val="both"/>
        <w:rPr/>
      </w:pPr>
      <w:r>
        <w:rPr/>
        <w:t>Право профсоюзов на осуществление профсоюзного контро</w:t>
        <w:softHyphen/>
        <w:t>ля соблюдения законодательства о труде, получение информации по социально-трудовым вопросам. Профсоюзные инспекции тру</w:t>
        <w:softHyphen/>
        <w:t>да и их функции. Оказание юридической помощи членам проф</w:t>
        <w:softHyphen/>
        <w:t>союзов.</w:t>
      </w:r>
    </w:p>
    <w:p>
      <w:pPr>
        <w:pStyle w:val="Normal"/>
        <w:ind w:left="360" w:hanging="360"/>
        <w:jc w:val="both"/>
        <w:rPr/>
      </w:pPr>
      <w:r>
        <w:rPr/>
        <w:t>Участие профсоюзов в установлении условий трудовых до</w:t>
        <w:softHyphen/>
        <w:t>говоров. Контроль профсоюзов за соблюдением законности из</w:t>
        <w:softHyphen/>
        <w:t>менения существующих условий трудовых договоров и их рас</w:t>
        <w:softHyphen/>
        <w:t>торжения.</w:t>
      </w:r>
    </w:p>
    <w:p>
      <w:pPr>
        <w:pStyle w:val="Normal"/>
        <w:ind w:left="360" w:hanging="360"/>
        <w:jc w:val="both"/>
        <w:rPr/>
      </w:pPr>
      <w:r>
        <w:rPr/>
        <w:t>Ответственность работодателя за нарушения законодатель</w:t>
        <w:softHyphen/>
        <w:t>ства о труде и формы реагирования профсоюзов на эти факты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14. Участие профсоюзов в разрешении трудовых споров</w:t>
      </w:r>
    </w:p>
    <w:p>
      <w:pPr>
        <w:pStyle w:val="Normal"/>
        <w:ind w:left="360" w:hanging="360"/>
        <w:jc w:val="both"/>
        <w:rPr/>
      </w:pPr>
      <w:r>
        <w:rPr/>
        <w:t>Основные причины возникновения трудового спора. Органы по рассмотрению трудового спора.</w:t>
      </w:r>
    </w:p>
    <w:p>
      <w:pPr>
        <w:pStyle w:val="Normal"/>
        <w:ind w:left="360" w:hanging="360"/>
        <w:jc w:val="both"/>
        <w:rPr/>
      </w:pPr>
      <w:r>
        <w:rPr/>
        <w:t>Понятие и порядок разрешения индивидуальных споров. Комиссии по трудовым спорам (КТС), порядок их формирования. Компетенция и порядок их работы. Профсоюзное представитель</w:t>
        <w:softHyphen/>
        <w:t>ство в органах по разрешению трудовых споров.</w:t>
      </w:r>
    </w:p>
    <w:p>
      <w:pPr>
        <w:pStyle w:val="Normal"/>
        <w:ind w:left="360" w:hanging="360"/>
        <w:jc w:val="both"/>
        <w:rPr/>
      </w:pPr>
      <w:r>
        <w:rPr/>
        <w:t>Понятие и порядок регулирования коллективного трудового спора. Понятие и виды забастовок. Ответственность сторон за нарушение законодательства о коллективных трудовых спорах.</w:t>
      </w:r>
    </w:p>
    <w:p>
      <w:pPr>
        <w:pStyle w:val="Normal"/>
        <w:ind w:left="360" w:hanging="360"/>
        <w:jc w:val="both"/>
        <w:rPr/>
      </w:pPr>
      <w:r>
        <w:rPr/>
        <w:t>Московский (модельный) трудовой арбитражный суд и его функции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15. Международная деятельность профсоюзов России</w:t>
      </w:r>
    </w:p>
    <w:p>
      <w:pPr>
        <w:pStyle w:val="Normal"/>
        <w:ind w:left="360" w:hanging="360"/>
        <w:jc w:val="both"/>
        <w:rPr/>
      </w:pPr>
      <w:r>
        <w:rPr/>
        <w:t>Современные международные профсоюзные объединения: Международная конфедерация свободных профсоюзов (МКСП), Всемирная федерация профсоюзов (ВФП), Всемирная конфеде</w:t>
        <w:softHyphen/>
        <w:t>рация профсоюзов (ВКП) и др. Сотрудничество ФНПР с этими объединениями.</w:t>
      </w:r>
    </w:p>
    <w:p>
      <w:pPr>
        <w:pStyle w:val="Normal"/>
        <w:ind w:left="360" w:hanging="360"/>
        <w:jc w:val="both"/>
        <w:rPr/>
      </w:pPr>
      <w:r>
        <w:rPr/>
        <w:t>Обмен опытом работы с зарубежными профсоюзами.</w:t>
      </w:r>
    </w:p>
    <w:p>
      <w:pPr>
        <w:pStyle w:val="Normal"/>
        <w:ind w:left="360" w:hanging="360"/>
        <w:jc w:val="both"/>
        <w:rPr/>
      </w:pPr>
      <w:r>
        <w:rPr/>
        <w:t>Международная организация труда (МОТ). Её структура и функции. Участие ФНПР в ее работе.</w:t>
      </w:r>
    </w:p>
    <w:p>
      <w:pPr>
        <w:pStyle w:val="Normal"/>
        <w:ind w:left="360" w:hanging="360"/>
        <w:jc w:val="both"/>
        <w:rPr/>
      </w:pPr>
      <w:r>
        <w:rPr/>
        <w:t>Реализация ФНПР международных проектов и программ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имерные перечень вопросов к экзаме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Основные противоречия между работодателем и наемным работ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ервые попытки работников зарубежных стран отстоять свои права и интере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оявление и формирование первых профессиональных союзов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рофессиональный и производственный принципы строения профсою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редпосылки и условия возникновения профсоюзов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ервые профессиональные объединения работников на</w:t>
        <w:softHyphen/>
        <w:t>емного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Дискуссия о российских профсоюзах (1920-1921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Огосударствление советских профсою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Учредительный съезд и создание ФН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Ранние формы коллективной самозащиты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Формы и методы забаст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Участие профсоюзов в управлении производством в годы советск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Легализация российских профсоюзов (1905-1906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Ликвидация Наркомата труда и передача его функций ВЦСПС (1933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рава ФЗМК по Положению 197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рава профсоюзов по Законам СССР о профсоюзах (1990 г.) и РФ (1996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Взаимоотношения профсоюзов и политических партий в Западной Евро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Дискуссия о нейтральности профсою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Особенности взаимоотношений российских профсою</w:t>
        <w:softHyphen/>
        <w:t>зов с политическими парт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Участие профсоюзов России в выборах органов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рофсоюзный плюрализм. Основные профсоюзные объединения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олитический кризис 1993 г. и II внеочередной съезд ФН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Общероссийские акции протеста профсоюзов в услови</w:t>
        <w:softHyphen/>
        <w:t>ях ухудшения социально-экономического положения трудящих</w:t>
        <w:softHyphen/>
        <w:t>ся. III съезд ФН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IV съезд ФНПР и его влияние на развитие профсоюзно</w:t>
        <w:softHyphen/>
        <w:t>го движени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Основные принципы организационного строения проф</w:t>
        <w:softHyphen/>
        <w:t>сою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Организационное строение ФНПР и её руководящи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Организационная структура общероссийского проф</w:t>
        <w:softHyphen/>
        <w:t>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ринцип демократического единства и управляемости в профсою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ервичная профсоюзная орган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Международно-правовые основы деятельности проф</w:t>
        <w:softHyphen/>
        <w:t>сою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Законодательство РФ и ее субъектов о профсоюз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равовой статус профсоюзов по Т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рава представительного профсоюза по Т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Формы реализации защитной функции профсоюзов по Т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Уставные документы общероссийских профсоюзов и их объ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онятие и принципы социального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Система социального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Формы социального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орядок ведения коллективных пере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Структура и содержание коллективных догов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Участие профсоюзов в решении проблем занят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озиция профсоюзов по обеспечению достойной опла</w:t>
        <w:softHyphen/>
        <w:t>ты труда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Законодательное и договорное регулирование вопросов занятости и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Социальное страхование как основной механизм соци</w:t>
        <w:softHyphen/>
        <w:t>альной защиты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Отношение профсоюзов к единому социальному на</w:t>
        <w:softHyphen/>
        <w:t>ло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Реформирование пенсионной системы в РФ на рубеже ХХ-ХХ1 веков: позиция и действия профсоюзов. Роль профсою</w:t>
        <w:softHyphen/>
        <w:t>зов в пенсионном обеспечении насе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Участие профсоюзов в решении жилищно-бытовых во</w:t>
        <w:softHyphen/>
        <w:t>просов, оздоровлении работников и членов их семей, спортивной и культурно - массов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рава профсоюзных инспекторов и уполномоченных лиц профсоюзов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Участие профсоюзов в улучшении условий труда на пред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Участие профсоюзов в расследовании несчастных слу</w:t>
        <w:softHyphen/>
        <w:t>чаев на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рофсоюзный контроль соблюдения законодательства о труд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рофсоюзные инспекции труда и их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Участие профсоюзов в установлении условий трудовых до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Комиссия по трудовым спорам (КТС) и порядок её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орядок работы КТ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орядок регулирования коллективного трудового спо</w:t>
        <w:softHyphen/>
        <w:t>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рофсоюзное представительство в органах по разреше</w:t>
        <w:softHyphen/>
        <w:t>нию трудовых сп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Виды забаст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Сотрудничество ФНПР с международными профсоюз</w:t>
        <w:softHyphen/>
        <w:t>ными объеди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Взаимодействие ФНПР и МО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Требования к письменным работам</w:t>
      </w:r>
    </w:p>
    <w:p>
      <w:pPr>
        <w:pStyle w:val="Normal"/>
        <w:ind w:left="360" w:hanging="360"/>
        <w:jc w:val="both"/>
        <w:rPr/>
      </w:pPr>
      <w:r>
        <w:rPr/>
        <w:t>Написание контрольной работы или реферата* является обя</w:t>
        <w:softHyphen/>
        <w:t>зательным этапом в изучении настоящей дисциплины для каждо</w:t>
        <w:softHyphen/>
        <w:t>го студента. Студенты, не представившие контрольную работу или реферат в установленные сроки, к сдаче экзамена не допус</w:t>
        <w:softHyphen/>
        <w:t xml:space="preserve">каются. </w:t>
      </w:r>
    </w:p>
    <w:p>
      <w:pPr>
        <w:pStyle w:val="Normal"/>
        <w:ind w:left="360" w:hanging="360"/>
        <w:jc w:val="both"/>
        <w:rPr/>
      </w:pPr>
      <w:r>
        <w:rPr/>
        <w:t>Оценка за контрольную работу (реферат) выставляется на основе зачетной системы (зачтено/не зачтено) и учитывается при оценке знаний студентов на экзамене.</w:t>
      </w:r>
    </w:p>
    <w:p>
      <w:pPr>
        <w:pStyle w:val="Normal"/>
        <w:ind w:left="360" w:hanging="360"/>
        <w:jc w:val="both"/>
        <w:rPr/>
      </w:pPr>
      <w:r>
        <w:rPr/>
        <w:t>Студенты выбирают темы контрольной работы (реферата) из перечня вопросов к экзамену по дисциплине. Старосты групп контролируют, чтобы темы работ у студентов одной и той же группы не совпадали. Студент может предложить для контроль</w:t>
        <w:softHyphen/>
        <w:t>ной работы (реферата) тему в другой (своей) редакции, но обязан согласовать ее с преподавателем, ведущим данную дисциплину.</w:t>
      </w:r>
    </w:p>
    <w:p>
      <w:pPr>
        <w:pStyle w:val="Normal"/>
        <w:ind w:left="360" w:hanging="360"/>
        <w:jc w:val="both"/>
        <w:rPr/>
      </w:pPr>
      <w:r>
        <w:rPr/>
        <w:t>В контрольной работе (реферате) должна прослеживаться чёткая логика в формулировке названий разделов, последова</w:t>
        <w:softHyphen/>
        <w:t>тельности изложения и структурированности материала по бло</w:t>
        <w:softHyphen/>
        <w:t>кам (с учётом их иерархии - от общего к частному), приветству</w:t>
        <w:softHyphen/>
        <w:t>ется анализ практического опыта. Контрольная работа (реферат) должна показать умение автора теоретически обобщать, класси</w:t>
        <w:softHyphen/>
        <w:t>фицировать социальные объекты (явления), выявлять зависимо</w:t>
        <w:softHyphen/>
        <w:t>сти между ними, тенденции и закономерности их развития, со</w:t>
        <w:softHyphen/>
        <w:t>держать нормы действующего законодательства. Автор должен уметь пользоваться специальным научным аппаратом: ссылками,сносками, цифровыми, табличными и графическими данными, формулами и библиографией.</w:t>
      </w:r>
    </w:p>
    <w:p>
      <w:pPr>
        <w:pStyle w:val="Normal"/>
        <w:ind w:left="360" w:hanging="360"/>
        <w:jc w:val="both"/>
        <w:rPr/>
      </w:pPr>
      <w:r>
        <w:rPr/>
        <w:t>Контрольная работа (реферат) состоит из введения, основ</w:t>
        <w:softHyphen/>
        <w:t>ной части, заключения и списка использованной литературы.</w:t>
      </w:r>
    </w:p>
    <w:p>
      <w:pPr>
        <w:pStyle w:val="Normal"/>
        <w:ind w:left="360" w:hanging="360"/>
        <w:jc w:val="both"/>
        <w:rPr/>
      </w:pPr>
      <w:r>
        <w:rPr/>
        <w:t>Оглавление размещается в начале работы (сразу после титульного листа) с указанием страниц начала каждого из разделов. Именно оглавление показывает в первую очередь умение автора логически излагать материал. Не рекомендуется излишняя детализация оглавления: основная часть, как правило, содержит 3-4 пункта (раздела, параграфа). При желании автора в контрольной работе (реферате) можно использовать приложения (схемы, таблицы, графики и т.п., но не более 3-х приложений), текст которых не учитывается в объеме работы. Приложения размещаются вслед за списком литературы.</w:t>
      </w:r>
    </w:p>
    <w:p>
      <w:pPr>
        <w:pStyle w:val="Normal"/>
        <w:ind w:left="360" w:hanging="360"/>
        <w:jc w:val="both"/>
        <w:rPr/>
      </w:pPr>
      <w:r>
        <w:rPr/>
        <w:t>Во введении (1-2 стр.) рекомендуется обосновывать акту</w:t>
        <w:softHyphen/>
        <w:t>альность темы.</w:t>
      </w:r>
    </w:p>
    <w:p>
      <w:pPr>
        <w:pStyle w:val="Normal"/>
        <w:ind w:left="360" w:hanging="360"/>
        <w:jc w:val="both"/>
        <w:rPr/>
      </w:pPr>
      <w:r>
        <w:rPr/>
        <w:t>Основная часть (10-13 стр.) содержит теоретический и прак</w:t>
        <w:softHyphen/>
        <w:t>тический материал по выбранной теме.</w:t>
      </w:r>
    </w:p>
    <w:p>
      <w:pPr>
        <w:pStyle w:val="Normal"/>
        <w:ind w:left="360" w:hanging="360"/>
        <w:jc w:val="both"/>
        <w:rPr/>
      </w:pPr>
      <w:r>
        <w:rPr/>
        <w:t>Один из важнейших показателей подготовленности, ответст</w:t>
        <w:softHyphen/>
        <w:t>венности и творческого потенциала автора реферата - наличие умело выполненного заключения (1-1,5 стр.), в котором приво</w:t>
        <w:softHyphen/>
        <w:t>дятся выводы автора (обязательны) и предложения автора (жела</w:t>
        <w:softHyphen/>
        <w:t>тельны).</w:t>
      </w:r>
    </w:p>
    <w:p>
      <w:pPr>
        <w:pStyle w:val="Normal"/>
        <w:ind w:left="360" w:hanging="360"/>
        <w:jc w:val="both"/>
        <w:rPr/>
      </w:pPr>
      <w:r>
        <w:rPr/>
        <w:t>В конце работы приводится список использованной литера</w:t>
        <w:softHyphen/>
        <w:t>туры (библиография). Библиография 3-5-летней давности (при отсутствии новых источников - текущего года и (или) предшест</w:t>
        <w:softHyphen/>
        <w:t>вующего ему) свидетельствует, как правило, о факте использова</w:t>
        <w:softHyphen/>
        <w:t>ния работ других авторов (студентов своего или других вузов, различного рода электронных банков готовых работ в сети Ин</w:t>
        <w:softHyphen/>
        <w:t>тернет или других источников). Неумение грамотно составить список литературы - типичная ошибка большинства студентов. Список литературы должен быть пронумерован, отсортирован по алфавиту названий источников. В начале списка приводятся нор</w:t>
        <w:softHyphen/>
        <w:t>мативно-правовые акты (международно-правовые акты, например, конвенции и рекомендации МОТ), Конституция РФ и конституции (уставы) субъектов РФ, законы РФ и её субъектов, указы Прези</w:t>
        <w:softHyphen/>
        <w:t>дента РФ, постановления Правительства РФ, акты региональных и муниципальных органов (губернаторов, мэров и т.п.), уставы профсоюзов и их объединений, положения о первичной профорга</w:t>
        <w:softHyphen/>
        <w:t>низации, материалы съездов профсоюзов и их объединений и дру</w:t>
        <w:softHyphen/>
        <w:t>гие профсоюзные документы. Далее - монографии, учебники, кни</w:t>
        <w:softHyphen/>
        <w:t>ги и т.п., а затем - отдельные статьи с указанием их авторов, на</w:t>
        <w:softHyphen/>
        <w:t>звания журнала, года издания, его номера и страниц (начала и кон</w:t>
        <w:softHyphen/>
        <w:t>ца статьи). В конце списка приводятся адреса сайтов в Интернет и перечень информационных сообщений (статей, дайджестов и др.), использованных при написании работы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Требования по оформлению работы</w:t>
      </w:r>
    </w:p>
    <w:p>
      <w:pPr>
        <w:pStyle w:val="Normal"/>
        <w:ind w:left="360" w:hanging="360"/>
        <w:jc w:val="both"/>
        <w:rPr/>
      </w:pPr>
      <w:r>
        <w:rPr/>
        <w:t>Общий объем работы (без приложений) должен составлять 12-15 страниц (формат А-4). Не рекомендуется превышать тре</w:t>
        <w:softHyphen/>
        <w:t>буемый объём работы, так как такие работы не принимаются. Ра</w:t>
        <w:softHyphen/>
        <w:t>бота выполняется на персональном компьютере в среде WORD и распечатывается на принтере. С целью экономии бумаги студен</w:t>
        <w:softHyphen/>
        <w:t>ты вправе печатать текст на обеих сторонах листа. По договорён</w:t>
        <w:softHyphen/>
        <w:t>ности с преподавателем работа может быть сдана в рукописном виде (в этом случае объем работы должен составлять 20-25 стра</w:t>
        <w:softHyphen/>
        <w:t>ниц с соблюдением всех требований к оформлению).</w:t>
      </w:r>
    </w:p>
    <w:p>
      <w:pPr>
        <w:pStyle w:val="Normal"/>
        <w:ind w:left="360" w:hanging="360"/>
        <w:jc w:val="both"/>
        <w:rPr/>
      </w:pPr>
      <w:r>
        <w:rPr/>
        <w:t>Работа должна начинаться с титульного листа, на котором размещаются следующие блоки информации (см. образец):</w:t>
      </w:r>
    </w:p>
    <w:p>
      <w:pPr>
        <w:pStyle w:val="Normal"/>
        <w:ind w:left="360" w:hanging="360"/>
        <w:jc w:val="both"/>
        <w:rPr/>
      </w:pPr>
      <w:r>
        <w:rPr/>
        <w:t>Название учебного заведения (заглавные бу</w:t>
        <w:softHyphen/>
        <w:t>квы, шрифт - 16).</w:t>
      </w:r>
    </w:p>
    <w:p>
      <w:pPr>
        <w:pStyle w:val="Normal"/>
        <w:ind w:left="360" w:hanging="360"/>
        <w:jc w:val="both"/>
        <w:rPr/>
      </w:pPr>
      <w:r>
        <w:rPr/>
        <w:t>Контрольная работа (реферат) (шрифт - 14).</w:t>
      </w:r>
    </w:p>
    <w:p>
      <w:pPr>
        <w:pStyle w:val="Normal"/>
        <w:ind w:left="360" w:hanging="360"/>
        <w:jc w:val="both"/>
        <w:rPr/>
      </w:pPr>
      <w:r>
        <w:rPr/>
        <w:t>Тема реферата (контрольной работы) (шрифт - 18).</w:t>
      </w:r>
    </w:p>
    <w:p>
      <w:pPr>
        <w:pStyle w:val="Normal"/>
        <w:ind w:left="1080" w:hanging="360"/>
        <w:jc w:val="both"/>
        <w:rPr/>
      </w:pPr>
      <w:r>
        <w:rPr/>
        <w:t>Автор работы (шрифт - 14):</w:t>
      </w:r>
    </w:p>
    <w:p>
      <w:pPr>
        <w:pStyle w:val="Normal"/>
        <w:ind w:left="360" w:hanging="360"/>
        <w:jc w:val="both"/>
        <w:rPr/>
      </w:pPr>
      <w:r>
        <w:rPr/>
        <w:t>Студент (фамилия, имя, отчество в именительном паде</w:t>
        <w:softHyphen/>
        <w:t>же).</w:t>
      </w:r>
    </w:p>
    <w:p>
      <w:pPr>
        <w:pStyle w:val="Normal"/>
        <w:ind w:left="360" w:hanging="360"/>
        <w:jc w:val="both"/>
        <w:rPr/>
      </w:pPr>
      <w:r>
        <w:rPr/>
        <w:t>Курс.</w:t>
      </w:r>
    </w:p>
    <w:p>
      <w:pPr>
        <w:pStyle w:val="Normal"/>
        <w:ind w:left="360" w:hanging="360"/>
        <w:jc w:val="both"/>
        <w:rPr/>
      </w:pPr>
      <w:r>
        <w:rPr/>
        <w:t>Номер группы.</w:t>
      </w:r>
    </w:p>
    <w:p>
      <w:pPr>
        <w:pStyle w:val="Normal"/>
        <w:ind w:left="360" w:hanging="360"/>
        <w:jc w:val="both"/>
        <w:rPr/>
      </w:pPr>
      <w:r>
        <w:rPr/>
        <w:t>ФИО преподавателя кафедры, проверившего работу, оценка работы. Допуск к экзамену, подпись проверяющего пре</w:t>
        <w:softHyphen/>
        <w:t>подавателя, дата проверки работы.</w:t>
      </w:r>
    </w:p>
    <w:p>
      <w:pPr>
        <w:pStyle w:val="Normal"/>
        <w:ind w:left="360" w:hanging="360"/>
        <w:jc w:val="both"/>
        <w:rPr/>
      </w:pPr>
      <w:r>
        <w:rPr/>
        <w:t>Текст титульного листа должен быть расположен по центру, а информация об авторе работы и преподавателе кафедры, прове</w:t>
        <w:softHyphen/>
        <w:t>рившего работу, оценке работы, подписи преподавателя и дате проверки работы сдвинута к правому краю листа.</w:t>
      </w:r>
    </w:p>
    <w:p>
      <w:pPr>
        <w:pStyle w:val="Normal"/>
        <w:ind w:left="360" w:hanging="360"/>
        <w:jc w:val="both"/>
        <w:rPr/>
      </w:pPr>
      <w:r>
        <w:rPr/>
        <w:t>Формат остальных листов:</w:t>
      </w:r>
    </w:p>
    <w:p>
      <w:pPr>
        <w:pStyle w:val="Normal"/>
        <w:ind w:left="360" w:hanging="360"/>
        <w:jc w:val="both"/>
        <w:rPr/>
      </w:pPr>
      <w:r>
        <w:rPr/>
        <w:t>-</w:t>
        <w:tab/>
        <w:t>Поля: левое - 3 см, правое - 1,5 см, верхнее и нижнее</w:t>
      </w:r>
    </w:p>
    <w:p>
      <w:pPr>
        <w:pStyle w:val="Normal"/>
        <w:ind w:left="1800" w:hanging="360"/>
        <w:jc w:val="both"/>
        <w:rPr/>
      </w:pPr>
      <w:r>
        <w:rPr>
          <w:lang w:val="en-US"/>
        </w:rPr>
        <w:t xml:space="preserve">2 </w:t>
      </w:r>
      <w:r>
        <w:rPr/>
        <w:t>см</w:t>
      </w:r>
      <w:r>
        <w:rPr>
          <w:lang w:val="en-US"/>
        </w:rPr>
        <w:t>.</w:t>
      </w:r>
    </w:p>
    <w:p>
      <w:pPr>
        <w:pStyle w:val="Normal"/>
        <w:ind w:left="360" w:hanging="360"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>: Times New Roman.</w:t>
      </w:r>
    </w:p>
    <w:p>
      <w:pPr>
        <w:pStyle w:val="Normal"/>
        <w:ind w:left="360" w:hanging="360"/>
        <w:jc w:val="both"/>
        <w:rPr/>
      </w:pPr>
      <w:r>
        <w:rPr/>
        <w:t>Размер шрифта: для основного текста - 14, для сносок</w:t>
      </w:r>
    </w:p>
    <w:p>
      <w:pPr>
        <w:pStyle w:val="Normal"/>
        <w:ind w:left="360" w:hanging="360"/>
        <w:jc w:val="both"/>
        <w:rPr/>
      </w:pPr>
      <w:r>
        <w:rPr/>
        <w:t>-</w:t>
        <w:tab/>
        <w:t>10.</w:t>
      </w:r>
    </w:p>
    <w:p>
      <w:pPr>
        <w:pStyle w:val="Normal"/>
        <w:ind w:left="360" w:hanging="360"/>
        <w:jc w:val="both"/>
        <w:rPr/>
      </w:pPr>
      <w:r>
        <w:rPr/>
        <w:t>-</w:t>
        <w:tab/>
        <w:t>Межстрочный интервал: для основного текста - 1,5, для сносок - 1.</w:t>
      </w:r>
    </w:p>
    <w:p>
      <w:pPr>
        <w:pStyle w:val="Normal"/>
        <w:ind w:left="360" w:hanging="360"/>
        <w:jc w:val="both"/>
        <w:rPr/>
      </w:pPr>
      <w:r>
        <w:rPr/>
        <w:t>Работы, основной текст которых выполнен с межстрочным интервалом 1, не принимаются.</w:t>
      </w:r>
    </w:p>
    <w:p>
      <w:pPr>
        <w:pStyle w:val="Normal"/>
        <w:ind w:left="360" w:hanging="360"/>
        <w:jc w:val="both"/>
        <w:rPr/>
      </w:pPr>
      <w:r>
        <w:rPr/>
        <w:t>Листы должны быть пронумерованы средствами WORD: выбрать в меню окно Вставка. Номера страниц. Вверху страницы. От центра, первый (титульный) лист не нумеруется.</w:t>
      </w:r>
    </w:p>
    <w:p>
      <w:pPr>
        <w:pStyle w:val="Normal"/>
        <w:ind w:left="360" w:hanging="360"/>
        <w:jc w:val="both"/>
        <w:rPr/>
      </w:pPr>
      <w:r>
        <w:rPr/>
        <w:t>Оглавление должно быть сформировано средствами WORD: название каждого раздела работы в её основном тексте необхо</w:t>
        <w:softHyphen/>
        <w:t>димо выделить и выбрать в меню WORD окно Стиль. Заголовок 1. Затем в начале второго листа после слова Оглавление надо вставить текст самого оглавления, формируемого средствами</w:t>
      </w:r>
    </w:p>
    <w:p>
      <w:pPr>
        <w:pStyle w:val="Normal"/>
        <w:ind w:left="360" w:hanging="360"/>
        <w:jc w:val="both"/>
        <w:rPr/>
      </w:pPr>
      <w:r>
        <w:rPr/>
        <w:t>WORD: выбрать в меню WORD окно Вставка. Оглавление и ука</w:t>
        <w:softHyphen/>
        <w:t>затели. Оглавление. Напечатанная на принтере работа должна быть подписана автором в конце заключения (перед списком ли</w:t>
        <w:softHyphen/>
        <w:t>тературы) с указанием даты написания.</w:t>
      </w:r>
    </w:p>
    <w:p>
      <w:pPr>
        <w:pStyle w:val="Normal"/>
        <w:ind w:left="360" w:hanging="360"/>
        <w:jc w:val="both"/>
        <w:rPr/>
      </w:pPr>
      <w:r>
        <w:rPr/>
        <w:t>Автор должен проверить полноту работы (все ли листы есть) и последовательность их размещения (чтобы порядок следования листов не перепутался), затем работу нужно сшить (чтобы не по</w:t>
        <w:softHyphen/>
        <w:t>терялись отдельные листы). Не рекомендуется вкладывать работу в папки-файлы.</w:t>
      </w:r>
    </w:p>
    <w:p>
      <w:pPr>
        <w:pStyle w:val="Normal"/>
        <w:ind w:left="360" w:hanging="360"/>
        <w:jc w:val="both"/>
        <w:rPr/>
      </w:pPr>
      <w:r>
        <w:rPr/>
        <w:t>Работа сдаётся на кафедру не позднее 2-х недель до начала зачётной сессии под роспись в журнале регистрации контроль</w:t>
        <w:softHyphen/>
        <w:t>ных работ (рефератов) с указанием даты их сдачи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Темы для выполнения реферативных рабо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Гражданское общество и профсоюзы перспективы взаимодействия и развит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ава человека: место и роль в них социально-трудовых пра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циально-политические механизмы реализации прав челове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VI съезд ФНПР о необходимости усиления роли профсоюзов в современных условия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держание программного документа ФНПР «За достойный труд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новные приоритеты Генерального соглашения (2008-201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держание единой переговорной системы регулирования трудовых отнош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фсоюзы в системе социальной защиты наемного работника на современном этап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иды страхования и страхового обеспе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еятельность профсоюзов по обеспечению охраны тру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еханизм участия профсоюзов в экономической экспертиз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обенности российской модели социального государ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фсоюзы и представительство интересов трудящих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новное содержание нетрадиционных (новых) функций у современных профсою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циальный аудит как функция профсою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мплексная природа профсоюзов в системе социально-экономических и общественно-политических отнош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фсоюзы как общественная организация и институт политической сист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оль профсоюзов в представительстве и реализации интересов наемных работ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фсоюзы и социальная безопасность Росс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циальное партнерство как механизм социальной стаби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VI съезд ФНПР об усилении организационного единства профсою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еятельность координационных советов организаций профсоюзов в муниципальных образова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конодательные права и гарантии профсоюзов Ро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новное направление деятельности ФНПР в Российской трехсторонней комиссии по регулированию социально-трудовых отнош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ая характеристика организационного строения ФНПР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заимодействие ФНПР и общественной палаты Р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новные направления работы Комиссии по трудовым вопросам ОП Р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нформационные ресурсы и единая информационная система профсою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лан социально-экономического развития России до 2020 года и роль профсоюзов в его реал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грамма антикризисных мер правительства РФ: оптимизация места профсоюзов в ее реал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фсоюзы в контексте мирового финансового и экономического кризи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мена модернизационной модели России и профсоюз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сширение концептуальных составляющих профсоюзн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прочение статуса российских профсоюзов в политической системе и структуре гражданского об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Механизмы и технологии усиления мотивации профсоюзного член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color w:val="000000"/>
        </w:rPr>
        <w:t>36. Структура и типологии профсоюзного лидер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>Фролова Т.Л. Основы профсоюзного движения: рабочий конспект студента.-2-е изд., перераб. и доп.-М, 2010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hd w:fill="FCFCFC" w:val="clear"/>
        </w:rPr>
        <w:t xml:space="preserve">Бочкарева Н.А. Трудовое право России [Электронный ресурс] : учебник / Н.А. Бочкарева. — Электрон. текстовые данные. — Саратов: Ай Пи Эр Медиа, 2019. — 526 c. —Режим доступа: </w:t>
      </w:r>
      <w:r>
        <w:rPr>
          <w:color w:val="0070C0"/>
          <w:shd w:fill="FCFCFC" w:val="clear"/>
        </w:rPr>
        <w:t>http://www.iprbookshop.ru/79438.html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hd w:fill="FFFFFF" w:val="clear"/>
        </w:rPr>
        <w:t xml:space="preserve">Маркин, Н. С. Трудовое право : учебник для бакалавров / Н. С. Маркин, В. В. Надвикова, В. И. Шкатулла ; под редакцией В. И. Шкатуллы. — Москва : Прометей, 2019. — 584 c. —Текст : электронный // Электронно-библиотечная система IPR BOOKS : [сайт]. — URL: </w:t>
      </w:r>
      <w:r>
        <w:rPr>
          <w:color w:val="0070C0"/>
          <w:shd w:fill="FFFFFF" w:val="clear"/>
        </w:rPr>
        <w:t>http://www.iprbookshop.ru/94555.html</w:t>
      </w:r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hd w:fill="FFFFFF" w:val="clear"/>
        </w:rPr>
        <w:t xml:space="preserve">Павлищева, Н. А. Трудовое право : учебник для СПО / Н. А. Павлищева. — Саратов : Профобразование, Ай Пи Эр Медиа, 2019. — 458 c. —Текст : электронный // Электронно-библиотечная система IPR BOOKS : [сайт]. — URL: </w:t>
      </w:r>
      <w:hyperlink r:id="rId2">
        <w:r>
          <w:rPr>
            <w:rStyle w:val="InternetLink"/>
            <w:shd w:fill="FFFFFF" w:val="clear"/>
          </w:rPr>
          <w:t>http://www.iprbookshop.ru/79442.html</w:t>
        </w:r>
      </w:hyperlink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hd w:fill="FFFFFF" w:val="clear"/>
        </w:rPr>
        <w:t xml:space="preserve">Буянова, А. В. Трудовое право России. Общая часть : учебник / А. В. Буянова, О. В. Мацкевич, А. Н. Приженникова ; под редакцией А. В. Буяновой, А. Н. Приженниковой. — Москва : Прометей, 2019. — 152 c.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shd w:fill="FFFFFF" w:val="clear"/>
          </w:rPr>
          <w:t>http://www.iprbookshop.ru/94556.html</w:t>
        </w:r>
      </w:hyperlink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hd w:fill="FFFFFF" w:val="clear"/>
        </w:rPr>
        <w:t xml:space="preserve">Шкатулла, В. И. Трудовое право. В двух частях. Ч.1 : учебник для магистратуры / В. И. Шкатулла, В. В. Надвикова ; под редакцией В. И. Шкатуллы. — Москва : Прометей, 2019. — 662 c. —Текст : электронный // Электронно-библиотечная система IPR BOOKS : [сайт]. — URL: </w:t>
      </w:r>
      <w:hyperlink r:id="rId4">
        <w:r>
          <w:rPr>
            <w:rStyle w:val="InternetLink"/>
            <w:shd w:fill="FFFFFF" w:val="clear"/>
          </w:rPr>
          <w:t>http://www.iprbookshop.ru/94560.html</w:t>
        </w:r>
      </w:hyperlink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62">
    <w:name w:val="Font Style26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9442.html" TargetMode="External"/><Relationship Id="rId3" Type="http://schemas.openxmlformats.org/officeDocument/2006/relationships/hyperlink" Target="http://www.iprbookshop.ru/94556.html" TargetMode="External"/><Relationship Id="rId4" Type="http://schemas.openxmlformats.org/officeDocument/2006/relationships/hyperlink" Target="http://www.iprbookshop.ru/9456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48:00Z</dcterms:created>
  <dc:creator>1</dc:creator>
  <dc:description/>
  <cp:keywords/>
  <dc:language>en-US</dc:language>
  <cp:lastModifiedBy>admin</cp:lastModifiedBy>
  <cp:lastPrinted>2012-04-19T18:19:00Z</cp:lastPrinted>
  <dcterms:modified xsi:type="dcterms:W3CDTF">2020-10-13T07:50:00Z</dcterms:modified>
  <cp:revision>57</cp:revision>
  <dc:subject/>
  <dc:title>ЯКУТСКИЙ ЭКОНОМИКО-ПРАВОВОЙ ИНСТИТУТ (ФИЛИАЛ)</dc:title>
</cp:coreProperties>
</file>