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дисциплине «Мировая экономика и международные экономические отношения» для студентов заочной формы обуч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Мировая экономика как система: закономерности и тенденции развития на рубеже столе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Тема 1.1 </w:t>
      </w:r>
      <w:r>
        <w:rPr>
          <w:b/>
          <w:color w:val="000000"/>
          <w:sz w:val="24"/>
          <w:szCs w:val="24"/>
        </w:rPr>
        <w:t>Различные теории развития мировой экономики и международного разделения труда (МРТ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и сущность мировой экономики как сложной, целостной иерархической хозяйственной системы. Методологические особенности и проблемы создания целостной теории мирового хозяйства в связи с незавершенностью глобализации и поисками экономической парадигмы. Критическая оценка некоторых экономических, социологических и социокультурных теорий общественного развития (теории стадий экономического роста У.Ростоу, теории единого индустриального и постиндустриального общества Р.Арона, теории постиндустриального общества Д.Белла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ка теории мирового хозяйства в контексте цивилизационного дискурса (теории единой цивилизации Ф.Факуямы, теория столкновения цивилизаций С.Хантингтона и др.) с использованием институционально-эволюционной теории и системного подх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личные теории международного разделения труда (МРТ).</w:t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еркантилистская теория международной торговли.</w:t>
        <w:tab/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еория абсолютных преимуществ А.Смита. Модель абсолютных преимущест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еория сравнительных преимуществ Д.Рикардо. Значение теории сравнительных преимущест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еория соотношения факторов производства Э.Хекшера и Б.Олина. Фактороинтенсивность. Различная обеспеченность факторами производства. Выравнивание цен на факторы производства. Тестирование теории соотношения факторов производства. Парадокс В.Леонтьев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еория конкурентных преимуществ М.Портера. Факторы макросреды и их влияние на конкурентоспособность фир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Тема 1.2 Ресурсная база мирового хозяйств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ые и технологические факторы, определяющие ресурсные потребности индустриальной цивилизац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мирового хозяйства. Ресурсы минерального сырья и топлива (уголь, нефть, газ и др.), земельные, водные и лесные ресурсы. Распределение природных ресурсов между странами. Роль природных ресурсов в мировой экономик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Человеческие ресурсы мирового хозяйства, численность и темпы роста народонаселения. Трудовые ресурсы мира: количественные и качественные аспекты. Основные тенденции изменений в характере труда, отраслевой и квалификационной структуре занятости. Новые подходы к проблеме «человеческого капитала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инансовые ресурсы мирового хозяйства. Механизм перераспределения финансовых ресурсов мира. Мировые финансовые центр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едпринимательские ресурсы мира. Предпринимательский потенциал России и его характерные черт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Научно-технические ресурсы мира. Информатизация, информационная индустрия и рост значения информационных ресурсов при переходе к постиндустриальной экономике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 xml:space="preserve">Тема 1.3 Мировой экономический рост. Глобализация </w:t>
      </w:r>
      <w:r>
        <w:rPr>
          <w:b/>
          <w:sz w:val="24"/>
          <w:szCs w:val="24"/>
        </w:rPr>
        <w:t xml:space="preserve">и транснационализация мировой экономик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еория, значения и факторы экономического роста. Эволюция характера экономического роста под воздействием научно-технического прогресса и структурные сдвиги в мировом хозяйстве. Понятия качества экономического роста, его экологическая и социальная составляющие. Развитие человека и повышение качества жизни как новые ориентиры экономического рост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социально-экономического развития стран мира. Интернационализация как общая тенденция взаимодействия национальных экономик и ее конкретные проявления – транснационализация и глобализация. Деятельность и роль транснациональных корпораций (ТНК) и транснациональных банков (ТНБ)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Глобализация как объективный процесс, направленный на формирование мирового экономического пространства и интегрированного мирового хозяйств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убъекты процесса глобализации (государство, международные организации, ТНК и ТНБ, международные финансовые рынки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блемы и пути преодоления бедности и отсталости. Проблема мира и демилитаризации. Продовольственная проблема: ее масштабы и перспективы реш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блема природных ресурсов. Негативные и позитивные последствия энергетического и сырьевого кризис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Экологическая проблема (национальное природопользование, проблема отходов). Демографическая проблема: демографический взрыв в развивающихся странах и современный демографический кризис в развитых странах и странах с переходной экономикой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блемы устойчивого развития. Гонка вооружений и международный терроризм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Тема 1.4 Отраслевая структура мирового хозяйств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сдвиги в структуре мировой экономики. Изменение в структуре экономики развивающихся и постсоциалистических стран. Отраслевая структура мировой промышленност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Агропромышленный комплекс. Структура мирового сельскохозяйственного производства. Животноводство. Земледели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опливно-энергетический комплекс (ТЭК). Нефтяная промышленность. Газовая промышленность. Угольная промышленность. Электроэнергетик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Химико-лесной и металлургический комплексы. Химическая промышленность. Лесная промышленность. Черная металлургия. Цветная металлургия. Россия на мировом рынке металл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Машиностроение мир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оенно-промышленный комплекс. Экономика вооружений: общий обзор. Военные расходы. Основные центры военной промышленности. Мировой рынок вооружений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Легкая промышленность. Транспорт и связ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 xml:space="preserve">Тема 1.5 Экономика регионов и интеграционных объединений.  </w:t>
      </w:r>
      <w:r>
        <w:rPr>
          <w:b/>
          <w:sz w:val="24"/>
          <w:szCs w:val="24"/>
        </w:rPr>
        <w:t>Интеграционные процессы в мировой экономике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ипология национальных хозяйств по уровню их экономического и социального развития и характеру экономических систе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ндустриально развитые страны в  мировой экономике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 стран с переходной экономикой.</w:t>
      </w:r>
    </w:p>
    <w:p>
      <w:pPr>
        <w:pStyle w:val="Normal"/>
        <w:shd w:fill="FFFFFF" w:val="clear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вивающиеся страны в мировой экономике. </w:t>
      </w:r>
      <w:r>
        <w:rPr>
          <w:sz w:val="24"/>
          <w:szCs w:val="24"/>
        </w:rPr>
        <w:t xml:space="preserve">Качественные особенности развивающихся стран, их признаки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>Сущность интеграционных процессов в мировом хозяйстве. Формы и стадии международной экономической интеграции. Этапы развития экономической интег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>Европейский союз (ЕС). Механизм функционирования ЕС. Особенности развития западноевропейской экономической интеграции и формирования Европейской валютной систе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ссоциация государств Юго-Восточной Азии – АСЕ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евероамериканская модель интеграции – Северо-американская ассоциация свободной торговли (НАФ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ЕРКОСУР – Общий рынок стран Южной Амери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>Особенности развития интеграционных процессов в рамках Содружество независимых государств (СНГ).  Евразийский экономический союз (ЕАЭС).  Проблемы и перспективы развит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>Формирование Азиатско-Тихоокеанского экономического сотрудничества (АТЭС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истема современных международных экономических отноше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Тема 2.1 Международная торговля и конъюнктура мировых рынков.  Внешнеэкономическая политика и внешнеэкономическая деятель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нешнеэкономическая политика как элемент макроэкономической политики. Структура внешнеэкономической политики. Таможенная политика. Валютная политика. Политика в сфере иностранных инвестиций. Политика в сфере внешнего дол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Государственное регулирование внешней торговли. Свободная торговля и протекционизм. Тарифные и нетарифные ограничения. Таможенная пошлина и таможенный тариф. Нетарифные инструменты торговой политики. Импортные квоты. Экспортные барьеры. Экспортные субсидии и компенсационные пошлины. Демпинг. Антидемпинговые мероприятия. Международные соглашения и внешнеторговая политика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Всемирная торговая организация (ВТО). Свободные экономические зоны. Оффшорные цент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нешнеторговые контракты. Виды операций и сделок во внешней торговле. Правила толкования торговых терминов «Инкотермс». Структура и содержание внешнеторговых контрактов. Базисные условия поставки това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Ценообразование в международной торговле. Понятие мировых цен. Система ценообразующих факторов. Соотношение спроса и предложения как ценообразующих факторов. Установление мировых цен на международных товарных биржах, аукционах, торгах. Динамика цен на мировом рынке. Мировые цены и цены внешнеторговых контрак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инамика международной торговли, ее основные показатели. Товарная и географическая структура мировой торговли. Классификация товаров в международной торговле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Понятие конъюнктуры мирового рынка. Показатели конъюнктуры товарных рынк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Международное научно-техническое сотрудничество. Международное военно-техническое сотрудничество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 xml:space="preserve">Тема 2.2 </w:t>
      </w:r>
      <w:r>
        <w:rPr>
          <w:b/>
        </w:rPr>
        <w:t>Особенности функционирования мировых рынков капитала, товаров, рабочей силы и услу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Мировой рынок капитала. Причины и сущность вывоза и ввоза капитала. Прямые, портфельные и прочие инвестиции. Международный кредит и его роль в развитии мировой экономики. Масштабы, динамика и географическое распределение   потоков капитала в глобальной экономике. Государственное и межгосударственное регулирование международного  движение капитала. Соглашение о торговых аспектах инвестиционной политики (</w:t>
      </w:r>
      <w:r>
        <w:rPr>
          <w:lang w:val="en-US"/>
        </w:rPr>
        <w:t>TRIMS</w:t>
      </w:r>
      <w:r>
        <w:rPr/>
        <w:t xml:space="preserve">). Понятие инвестиционного климата, его состояние в отдельных странах и группах стран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Мировые рынки топливно-сырьевых и сельскохозяйственных товаров. Особенности организации торговли топливно-энергетическими и продовольственными товарами. Торговля промышленными товарами, машинами и оборудованием. Особенности поставок машин и оборудования на внешний рыно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Глобализация и формирование мирового рынка рабочей силы. Международная трудовая миграция, современные тенденции ее развития. Основные центры трудовой миграции, направления, размеры и состав международной миграции рабочей силы. Воздействие трудовой миграции на страны, экспортирующие и импортирующие рабочую силу. Государственное и международное  регулирование трудовой миг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труктура мирового рынка услуг. Особенности международной торговли услугами. Международный туризм. Динамика и основные  направления международного туризм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Мировой рынок транспортных услуг. Роль транспорта в международных экономических отношениях. Структура международных транспортных операций. Влияние транспортного фактора на эффективность внешнеторговых опер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Мировой рынок технологий. Значение и объем международной торговли лицензиями и «ноу-хау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  <w:bCs/>
        </w:rPr>
        <w:t xml:space="preserve">Тема 2.3 </w:t>
      </w:r>
      <w:r>
        <w:rPr>
          <w:b/>
        </w:rPr>
        <w:t>Международные валютно-кредитные и финансовые отношения.</w:t>
      </w:r>
      <w:r>
        <w:rPr>
          <w:b/>
          <w:bCs/>
        </w:rPr>
        <w:t xml:space="preserve"> Международные экономические орган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щность и формы международных валютно-кредитных и финансовых отношений. Мировая валютная система и ее характеристики. История формирования мировой валютной системы. Понятия национальной и иностранной валюты. Конвертируемость валюты. Валютный курс и факторы, воздействующие на его формирование. Паритет покупательной способности (ППС). Спрос и предложение валюты. Валютные рынки. Специфика формирования валютного рынка в странах с переходной экономикой. Влияние валютного курса на международную торговлю.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ждународные расчеты. Формы и методы международных расчетов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Платежный баланс государства. Структура платежного баланса. Методы регулирования платежного балан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Общая характеристика и классификация международных экономических организац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кономические организации, входящие в систему ООН.  Задачи и функции Экономического и Социального совета ООН (ЭКОСОС). ЮНКТАД, ЮНИДО, ПРООН. Специализированные учреждения ООН, их фун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ждународные финансовые организации, их классификац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ждународный валютный фонд (МВФ). Цели, задачи, капитал и финансовая деятель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уппа Всемирного банка. Состав Группы Всемирного банка: Международный банк реконструкции и развития (МБРР), Международная ассоциация развития (МАР), Международная финансовая корпорация (МФК), Многостороннее агентство по гарантированию инвестиций (МАГИ), Международный центр по разрешению инвестиционных споров (МЦРИ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вропейский банк реконструкции и развития (ЕБРР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вропейский центральный банк (ЕЦБ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к международных расчетов (БМР).</w:t>
      </w:r>
    </w:p>
    <w:p>
      <w:pPr>
        <w:pStyle w:val="Heading9"/>
        <w:tabs>
          <w:tab w:val="clear" w:pos="2865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ждународные региональные и субрегиональные банк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семирная торговая организация (ВТО)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 xml:space="preserve">Тема 2.4 </w:t>
      </w:r>
      <w:r>
        <w:rPr>
          <w:b/>
        </w:rPr>
        <w:t>Россия в современной мировой экономик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России, его масштабы и уникальность. Факторы, определяющие специфику экономического и социального развития страны: геополитика, самодостаточность, социокультурная сре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ереориентация внешнеэкономических связей и переход к открытой экономике в ходе системных преобразований в стране. Влияние внешних факторов на характер, политику и итоги радикальных реформ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567"/>
        <w:rPr/>
      </w:pPr>
      <w:r>
        <w:rPr>
          <w:bCs/>
          <w:sz w:val="24"/>
          <w:szCs w:val="24"/>
        </w:rPr>
        <w:t xml:space="preserve">Внешнеэкономические связи России. </w:t>
      </w:r>
      <w:r>
        <w:rPr>
          <w:sz w:val="24"/>
          <w:szCs w:val="24"/>
        </w:rPr>
        <w:t>Внешнеэкономические связи России как реализация ее внешнеэкономической политики: состояние и перспективы развития. Внешняя торговля России. Анализ товарной структуры внешней торговли России. Удельный вес отдельных групп товаров во внешней торговле России. Основные внешнеэкономические партнеры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е внешней торговли России на современном этапе.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ль иностранных инвестиций в развитии российской экономик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Инвестиционный климат в Российской Федерации. Государственное регулирование иностранных инвестиций. Формы участия иностранного капитала в экономике России.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оссия в мировой финансовой системе, проблема международных кредитов и задолженности. Влияние мировых экономических кризисов на состояние российской эконом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Примерный перечень вопросов для подготовки к зачету (экзамену) </w:t>
      </w:r>
    </w:p>
    <w:p>
      <w:pPr>
        <w:pStyle w:val="Normal"/>
        <w:numPr>
          <w:ilvl w:val="0"/>
          <w:numId w:val="3"/>
        </w:numPr>
        <w:ind w:left="1440" w:hanging="540"/>
        <w:rPr>
          <w:sz w:val="24"/>
          <w:szCs w:val="24"/>
        </w:rPr>
      </w:pPr>
      <w:r>
        <w:rPr>
          <w:sz w:val="24"/>
          <w:szCs w:val="24"/>
        </w:rPr>
        <w:t>Различные теории международного разделения труда (МРТ)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Экономические организации, входящие в систему ООН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личные модели и концепции развития мирового хозяйств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Глобальные проблемы мировой экономики (энергетическая, экономическая, демографическая, ресурсная и др.)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ереходные экономические модели в странах Центральной и Восточной Европ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ссия в современной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Экономические отношения России со странами СНГ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Европейский экономический и валютный союз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семирная торговая организация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ссия и ВТО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е финансовые организ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е интеграционные союз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ировой рынок финансов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ировой рынок золот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ировой рынок драгоценных камне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ировой валютный рынок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е рынки труд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ая миграция рабочей сил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рудовые ресурсы мир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едпринимательские ресурсы мир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мышленно развитые страны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вивающиеся страны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ь и значение стран с переходной экономикой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учно-технический прогресс (НТП) и современные тенденции мировой экономик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овые индустриальные страны (НИС)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циальная политика и социальная защита в зарубежных странах (на примере конкретной страны или группы стран)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руктурные сдвиги в мировой экономике на современном этап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ь транснациональных корпораций (ТНК)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ь транснациональных банков (ТНБ)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Деятельность ТНК в Росс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шняя задолженность Росс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орговый баланс Росс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траслевая структура мировой экономики (АПК, ТЭК, машиностроение, транспорт, туризм и т.д.)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еневая экономика мир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учные ресурсы мир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ажнейшие научно-технические центры мира (США, Россия, Западная Европа, Япония и др.)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Динамика международной торговли, ее основные показател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оварная и географическая структура мировой торговл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ь государства в регулировании внешнеторговой деятельност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Либерализация и протекционизм в международной торговл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аможенный тариф и его содержани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етарифные ограничения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руктура и функции ВТО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шнеторговые контракты. Виды операций и сделок во внешней торговл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руктура и содержание внешнеторговых контрактов. Базисные условия поставки товаров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Динамика, товарная и географическая структура внешней торговли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аможенный кодекс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арифное регулирование внешней торговли в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етарифные ограничения и защитные меры во внешней торговле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ая торговля услугам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й туризм. Динамика и основные направления народного туризм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руктура международного рынка технологи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обенности реализации лицензионных соглашени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й рынок транспортных услуг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ое движение капитала как форма международных экономических отношени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Глобализация и международное движение капитала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ямые и портфельные инвести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ь международного кредита в развитии мировой экономик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нвестиционный климат и его значение для внешнеэкономических связе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вободная экономическая зона в мировой экономике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ффшорные финансовые центр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ностранные инвестиции в Росс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овные центры трудовой миграции, направления, размеры, состав международной миграции рабочей сил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ая экономическая интеграция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ущность и формы международной экономической интеграции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нтеграционные процессы в рамках СНГ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ждународные валютные отношения как форма международных экономических отношений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ятие валюты. Конвертируемость валюты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алютный курс и факторы его формирования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частие России в международных экономических организациях.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ъюнктура мирового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Тематика курсов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ичные теории развития международного разделения труда (М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личные модели и концепции развития мирового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обальные проблемы мировой экономики (энергетическая, экономическая, демографическая, ресурсна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, основные черты и противоречия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пции и модели модернизации нацио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Яп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Ки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Фр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Ит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ходные экономические модели в странах Центральной и Восточной Европы (на примере Польши, Венгрии, Чехии, России, Украин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ернизация экономики Брази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я в современной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ческие реформы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торговл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ка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ческие отношения России со странами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чество России со странами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вропейский экономический и валютный сою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мирная торгова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я и В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интеграционные союзы (ЕС, НАФТА, АСЕАН, СНГ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й рынок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й рынок зо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й рынок драгоц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й валютн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рынк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ая миграция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удов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нимательски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нимательство как экономический рес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нимательский потенциал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нимательство в условиях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ышленно развитые страны в мировой экономике (на примере конкретной ст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вающиеся страны в мировой экономике (на примере конкретной ст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и значение стран с переходной экономикой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о-технический прогресс (НТП) и современные тенденции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вые индустриальные страны (НИС)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ая политика и социальная защита в зарубежных странах (на примере конкретной страны или группы ст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уктурные сдвиги в мировой экономике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я и международное разделени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транснациональных корпораций (ТНК)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транснациональных банков (ТНБ)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ТНК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задолженность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рговый балан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раслевая структура мировой экономики (АПК, ТЭК, машиностроение, транспорт, туризм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невая экономик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ажнейшие научно-технические центры мира (США, Россия, Западная Европа, Япо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нешне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улирование внешнеэкономической деятельност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торговля России со странами с развитой рыночной эконом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ческие связи России с развивающимися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еэкономические связи России с государствами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лечения иностранных инвестиций в экономику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и с иностранными инвестициями в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ая торговля лицензиями и «ноу-ха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й туризм как форма международных эконом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международного туризм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перевозки и транспортное обслуживание международных экономически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бодные экономические зоны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бодные экономические зоны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шения о разделе продукции и их роль в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го стимулирования и поддержки эк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обализация: сущность и основные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е России в деятельности международных экономи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и роль России в международн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ое состояние международ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ая трудовая миг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деятельности оффшор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йско-американские экономиче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ческое сотрудничество между Россией и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решении глобальных проблем со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й обмен научно-техническими зн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литератур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ескина, О. Н. Мировая экономика и международные экономические отношения [Электронный ресурс] : учебное пособие / О. Н. Лескина. — Электрон. текстовые данные. — Саратов : Ай Пи Ар Медиа, 2019. — 154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83162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Спановский, В. А. Мировая экономика и международные экономические отношения [Электронный ресурс] : учебное пособие / В. А. Спановский. — Электрон. текстовые данные. — М. : Научный консультант, 2018. — 122 c. -Режим доступа: </w:t>
            </w:r>
            <w:r>
              <w:rPr>
                <w:color w:val="0070C0"/>
                <w:sz w:val="24"/>
                <w:szCs w:val="24"/>
                <w:shd w:fill="FCFCFC" w:val="clear"/>
              </w:rPr>
              <w:t>http://www.iprbookshop.ru/80793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лива-Щерба, Ю. В. Мировая экономика и международные экономические отношения. Ч.1 [Электронный ресурс] : учебно-методическое пособие в 2-х частях / Ю. В. Слива-Щерба. — Электрон. текстовые данные. — Симферополь : Университет экономики и управления, 2018. — 128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83932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лива-Щерба, Ю. В. Мировая экономика и международные экономические отношения. Ч.2 [Электронный ресурс] : учебно-методическое пособие в 2-х частях / Ю. В. Слива-Щерба. — Электрон. текстовые данные. — Симферополь : Университет экономики и управления, 2018. — 128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83933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лятицкая, А. В. Мировая экономика и международные экономические отношения [Электронный ресурс] : конспект лекций / А. В. Делятицкая. — Электрон. текстовые данные. — М. : Российский государственный университет правосудия, 2017. — 72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74163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Тахумова О.В. Мировая экономика и международные экономические отношения [Электронный ресурс]: учебное пособие/ О.В. Тахумова— Электрон. текстовые данные.— Ставрополь: Северо-Кавказский федеральный университет, 2016.— 256 c.— Режим доступа: </w:t>
            </w:r>
            <w:r>
              <w:rPr>
                <w:color w:val="0070C0"/>
                <w:sz w:val="24"/>
                <w:szCs w:val="24"/>
                <w:shd w:fill="FCFCFC" w:val="clear"/>
              </w:rPr>
              <w:t>http://www.iprbookshop.ru/66059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ировая экономика и международные экономические отношения : учебное пособие / Н. В. Банникова, Д. В. Шлаев, Т. Н. Костюченко [и др.]. — Ставрополь : Секвойя, 2018. — 111 c. —Текст : электронный // Электронно-библиотечная система IPR BOOKS : [сайт]. — URL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92989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0" w:leader="none"/>
                <w:tab w:val="left" w:pos="666" w:leader="none"/>
              </w:tabs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брова, В. В. Мировая экономика и международные экономические отношения [Электронный ресурс] : практикум / В. В. Боброва, Т. Л. Баженова. — Электрон. текстовые данные. — Оренбург : Оренбургский государственный университет, ЭБС АСВ, 2017. — 128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78791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ировая экономика и международные экономические отношения [Электронный ресурс] : учебник для студентов бакалавриата, обучающихся по специальностям «Мировая экономика», «Международные отношения» / В. Б. Мантусов, В. Е. Рыбалкин, Б. Б. Логинов [и др.] ; под ред. В. Б. Мантусова. — Электрон. текстовые данные. — М. : ЮНИТИ-ДАНА, 2017. — 447 c. —Режим доступа: </w:t>
            </w:r>
            <w:r>
              <w:rPr>
                <w:color w:val="0070C0"/>
                <w:sz w:val="24"/>
                <w:szCs w:val="24"/>
                <w:shd w:fill="FFFFFF" w:val="clear"/>
              </w:rPr>
              <w:t>http://www.iprbookshop.ru/81606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Пономарева Е.С. Мировая экономика и международные экономические отношения [Электронный ресурс] : учебное пособие для студентов вузов, обучающихся по экономическим специальностям / Е.С. Пономарева, Л.А. Кривенцова, П.С. Томилов. — Электрон. текстовые данные. — М. : ЮНИТИ-ДАНА, 2017. — 289 c. —— Режим доступа: </w:t>
            </w:r>
            <w:r>
              <w:rPr>
                <w:color w:val="0070C0"/>
                <w:sz w:val="24"/>
                <w:szCs w:val="24"/>
                <w:shd w:fill="FCFCFC" w:val="clear"/>
              </w:rPr>
              <w:t>http://www.iprbookshop.ru/71024.html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 xml:space="preserve">Щербанин Ю.А. Мировая экономика [Электронный ресурс] : учебник для студентов вузов, обучающихся по специальностям «Финансы и кредит», «Бухгалтерский учет, анализ и аудит», «Мировая экономика» / Ю.А. Щербанин. — 4-е изд. — Электрон. текстовые данные. — М. : ЮНИТИ-ДАНА, 2017. — 519 c. —Режим доступа: </w:t>
            </w:r>
            <w:r>
              <w:rPr>
                <w:color w:val="0070C0"/>
                <w:sz w:val="24"/>
                <w:szCs w:val="24"/>
                <w:shd w:fill="FCFCFC" w:val="clear"/>
              </w:rPr>
              <w:t>http://www.iprbookshop.ru/71023.html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b/>
      <w:i/>
      <w:sz w:val="18"/>
      <w:lang w:val="ru-RU" w:bidi="ar-SA"/>
    </w:rPr>
  </w:style>
  <w:style w:type="character" w:styleId="Style14">
    <w:name w:val="Абзац списка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2:00Z</dcterms:created>
  <dc:creator>123</dc:creator>
  <dc:description/>
  <cp:keywords/>
  <dc:language>en-US</dc:language>
  <cp:lastModifiedBy>admin</cp:lastModifiedBy>
  <dcterms:modified xsi:type="dcterms:W3CDTF">2020-10-13T07:29:00Z</dcterms:modified>
  <cp:revision>11</cp:revision>
  <dc:subject/>
  <dc:title/>
</cp:coreProperties>
</file>