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Международные платежные системы» для студентов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. Понятие платежной системы и ее сущность. Правовые основы функционирования платежной систе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латежной системы, значение платежной системы и эффективности ее функционировании для экономики страны. История развития платежной системы и причины ее реформирования. Основные термины, используемые при функционировании платежной системы. Характеристика основных нормативных актов, регулирующих функционирование платежных систем, деятельности ее субъектов и т.п. Понятие и сущность национальной и международной платежных сист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2. Роль банковского сектора и международных организаций в функционировании платежной систем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функционирования банковского сектора как основного участника и оператора платежной системы. Порядок регулирования деятельности банка как основного участника платежной системы. Основной перечень международных организаций как основных участников платежной системы, их понятие и особенности функционирования. Значение деятельности международных организаций в эффективном функционировании платежной сист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3. Виды платежных систем и их характеристика. Платежная инфраструктур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«платежная инфраструктура», современные способы обработки информации, характеристика технических средств и телекоммуникаций, применяемых в функционировании платежной системы. Характеристика оборудования, необходимого для функционирования платежной системы. Основная классификация платежных систем. Характеристика централизированной и децентрализированной платежной системы. Понятие валовых и клиринговых расчетов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4. Структура и основные элементы платежной систем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характеристика основных элементов платежной системы: значение нормативной базы для функционирования расчетов, значение и роль обслуживающего персонала для эффективности работы платежной системы. Понятие «защита информации» и ее значение для обеспечения надежности функционирования платежной системы. Структура платежной системы и характеристика ее элемен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5. Основные инструменты платежной системы и их характеристик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расчетных средств и их характеристика. Система банк – клиент и особенности ее использования, преимущества и недостатки. Характеристика платежных инструментов: чек, аккредитив, платежное поручение инкассовое поручение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6. Участники платежной системы, их функции, характеристика и взаимодействи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основных участников платежной системы. Особенности их взаимодействия, нормативного регулирования их деятельности. Роль и значение Центрального Банка в функционировании платежной системы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7. Основные риски платежной системы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риски, связанные с функционированием платежной системы. Особенности защиты информации и обеспечение надежности организации и проведения платежей порядок минимизации рисков, возникающих при функционировании платежной систем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Тема 8. Международные платежные сист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 преимущества использования международных платеж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латежной системы, значение платежной системы и эффективности ее функционировании для экономики стран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рия развития платежной системы и причины ее реформирова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основных нормативных актов, регулирующих функционирование платежных систем, деятельности ее субъектов и т.п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сущность национальной и международной платежных систе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обенности функционирования банковского сектора как основного участника и оператора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регулирования деятельности банка как основного участника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ой перечень международных организаций как основных участников платежной системы, их понятие и особенности функционирова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деятельности международных организаций в эффективном функционировании платежн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«платежная инфраструктура», современные способы обработки информации, характеристика технических средств и телекоммуникаций, применяемых в функционировании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оборудования, необходимого для функционирования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ая классификация платежных систе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централизированной и децентрализированной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характеристика основных элементов платежной системы: значение нормативной базы для функционирования расчетов, значение и роль обслуживающего персонала для эффективности работы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«защита информации» и ее значение для обеспечения надежности функционирования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руктура платежной системы и характеристика ее элемент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расчетных средств и их характеристик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банк – клиент и особенности ее использования, преимущества и недостат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платежных инструментов: чек, аккредитив, платежное поручение инкассовое поручение и т.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участники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ль и значение Центрального Банка в функционировании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риски, связанные с функционированием платежно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защиты информации и обеспечение надежности организации и проведения платежей порядок минимизации рисков, возникающих при функционировании платежн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 преимущества использования международных платеж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 xml:space="preserve">Кучеров И.И. Законные платежные средства. Теоретико-правовое исследование [Электронный ресурс]: монография/ И.И. Кучеров— Электрон. текстовые данные.— М.: Юриспруденция, Институт законодательства и сравнительного правоведения при Правительстве Российской Федерации, 2016.— 390 c.— 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68053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Windows User</dc:creator>
  <dc:description/>
  <cp:keywords/>
  <dc:language>en-US</dc:language>
  <cp:lastModifiedBy>admin</cp:lastModifiedBy>
  <dcterms:modified xsi:type="dcterms:W3CDTF">2020-10-14T02:49:00Z</dcterms:modified>
  <cp:revision>8</cp:revision>
  <dc:subject/>
  <dc:title>  </dc:title>
</cp:coreProperties>
</file>