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 xml:space="preserve">Учебная программа по дисциплине «История»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для студентов заочной формы обучени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7"/>
        <w:keepNext w:val="false"/>
        <w:widowControl w:val="false"/>
        <w:tabs>
          <w:tab w:val="clear" w:pos="708"/>
          <w:tab w:val="left" w:pos="360" w:leader="none"/>
        </w:tabs>
        <w:ind w:right="0" w:hanging="0"/>
        <w:jc w:val="center"/>
        <w:rPr/>
      </w:pPr>
      <w:r>
        <w:rPr>
          <w:sz w:val="24"/>
          <w:szCs w:val="24"/>
        </w:rPr>
        <w:t>Тема 1. Социально-политические процессы становления древнерусской государствен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Античное наследие в эпоху Великого переселения народов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Проблема этногенеза восточных славян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Евразийское пространство в </w:t>
      </w:r>
      <w:r>
        <w:rPr>
          <w:lang w:val="en-US"/>
        </w:rPr>
        <w:t>I</w:t>
      </w:r>
      <w:r>
        <w:rPr/>
        <w:t xml:space="preserve"> тыс. до н.э. - </w:t>
      </w:r>
      <w:r>
        <w:rPr>
          <w:lang w:val="en-US"/>
        </w:rPr>
        <w:t>I</w:t>
      </w:r>
      <w:r>
        <w:rPr/>
        <w:t xml:space="preserve"> н.э. Восточные славяне и их соседи: летто-литовские племена, угрофинны, тюрки, хазары и др. Отношения с Великой степью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Характер хозяйственной жизни древних славян (экстенсивный тип земледельческого хозяйства на малоплодородных почвах). Духовный мир и языческие религиозные воззрения славянского населения. Распад родовых отношений (</w:t>
      </w:r>
      <w:r>
        <w:rPr>
          <w:lang w:val="en-US"/>
        </w:rPr>
        <w:t>VI</w:t>
      </w:r>
      <w:r>
        <w:rPr/>
        <w:t xml:space="preserve"> – </w:t>
      </w:r>
      <w:r>
        <w:rPr>
          <w:lang w:val="en-US"/>
        </w:rPr>
        <w:t>IX</w:t>
      </w:r>
      <w:r>
        <w:rPr/>
        <w:t xml:space="preserve"> вв.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явление первых государственных образован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бразование Киевской Руси и отражение этого процесса в дискуссии о роли варяжского элемента («норманнская теория» происхождения русского государства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Киевская Русь в </w:t>
      </w:r>
      <w:r>
        <w:rPr>
          <w:lang w:val="en-US"/>
        </w:rPr>
        <w:t>I</w:t>
      </w:r>
      <w:r>
        <w:rPr/>
        <w:t xml:space="preserve">Х - Х вв. Экономическое развитие, социальная структура, система управления. Влияние Византии на формирование русской государственности и культуры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«Русская правда» - первый опыт кодификации прав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Принятие христианства на Руси, его значение и последствия. Характерные черты и специфика древнерусской цивилизации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Тема 2. Средневековье и формирование российской государственност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Место средневековья во всемирно-историческом процессе. Развитие феодального общества в Европе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Великие географические открытия и их последствия. Становление современной европейской цивилизации, формирование элементов гражданского обще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>
          <w:color w:val="000000"/>
        </w:rPr>
        <w:t>Экономические, социальные и политические факторы феодальной раздробленности в русских землях. Государственное управление в русских землях: Киевско-Черниговском Галицко-Волынском, Владимиро-Суздальском княжествах и Новгородской республик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Образование империи Чингиз-хана. Монгольские завоевания. Походы хана Батыя на Русь. Золотая Орда и система управления покоренными народам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Дискуссии о роли монгольского фактора в русской истории. Борьба русского народа против шведов, крестоносцев и ордынцев. Роль Александра Невского и Дмитрия Донского. Подъем национального самосозн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>
          <w:color w:val="000000"/>
        </w:rPr>
        <w:t>Причины возвышения и роль Москвы в объединении русских земель и формировании российского государства. Освобождение от власти Золотой Орды. Деятельность И. Калиты, Д.Донского, Ивана Ш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>
          <w:color w:val="000000"/>
        </w:rPr>
        <w:t xml:space="preserve">Завершение объединительного процесса русских земель. Московское русское государство. Россия. Политическое устройство и формирование нового аппарата управления. Роль православной церкви. Поместная система и начало закрепощения крестьян. Реформы Ивана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и “Избранной рады”. Политика опричнины. Роль Земских собор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Расширение территории русского государства. Присоединение Казанского, Астраханского ханств, территории Поволжья, Приуралья, Сибир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>
          <w:color w:val="000000"/>
        </w:rPr>
        <w:t xml:space="preserve">Династический кризис в конце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. Правление Бориса Годунова. "Смутное время": самозванство, гражданская война, польско-шведская интервенция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>
          <w:color w:val="000000"/>
        </w:rPr>
        <w:t xml:space="preserve">Подъем национального самосознания, восстановление Российской государственности. Новые явления в экономике и политике в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еке. Освоение Сибир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>
          <w:color w:val="000000"/>
        </w:rPr>
        <w:t xml:space="preserve">Соборное уложение 1649 г. Церковный раскол. Внешняя политика России в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 Воссоединение Украины с Россией (1654 г.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Тема 3. Модернизация России в Х</w:t>
      </w:r>
      <w:r>
        <w:rPr>
          <w:b/>
          <w:lang w:val="en-US"/>
        </w:rPr>
        <w:t>VIII</w:t>
      </w:r>
      <w:r>
        <w:rPr>
          <w:b/>
        </w:rPr>
        <w:t xml:space="preserve"> 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/>
        <w:t>Переход к индустриальному обществу в Европе и Северной Америке. Промышленная революц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/>
        <w:t xml:space="preserve">Особенности российской модернизации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/>
        <w:t xml:space="preserve">Предпосылки и складывание российского абсолютизма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/>
        <w:t xml:space="preserve">Эпоха Петра </w:t>
      </w:r>
      <w:r>
        <w:rPr>
          <w:lang w:val="en-US"/>
        </w:rPr>
        <w:t>I</w:t>
      </w:r>
      <w:r>
        <w:rPr/>
        <w:t xml:space="preserve">. Военная реформа и Северная война. Экономический "скачок" на феодально-крепостнической основе и его последствия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/>
        <w:t>Посессионная мануфактура. Меркантилизм и протекционизм. Реформы в области государственного управления, бюрократизация. Европеизация обществ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/>
        <w:t>Эпоха дворцовых переворотов. "Просвещенный абсолютизм" Екатерины П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/>
        <w:t xml:space="preserve">Предпосылки и особенности складывания российского абсолютизма. Дискуссии о генезисе самодержавия. Завершение формирования сословной системы, расширение привилегий дворянства. Либеральные реформы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/>
        <w:t>Внешняя политика и ее достиж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/>
        <w:t xml:space="preserve">Русские просветители А.Н. Радищев Н.И. Новиков. Начало формирования гражданского сознания. Внешняя политика России, ее достиж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Тема 4. Становление индустриального общества в России: общее и особенное (Х</w:t>
      </w:r>
      <w:r>
        <w:rPr>
          <w:b/>
          <w:lang w:val="en-US"/>
        </w:rPr>
        <w:t>I</w:t>
      </w:r>
      <w:r>
        <w:rPr>
          <w:b/>
        </w:rPr>
        <w:t>Х - начало ХХ вв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 xml:space="preserve">Особенности и основные этапы экономического развития России. Природно-климатический фактор и аграрные отношени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 xml:space="preserve">Эволюция форм собственности на землю. Структура феодального землевладени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 xml:space="preserve">Крепостное право и кризис феодально-крепостнической системы. Реформа 1861 г. и её последстви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 xml:space="preserve">Сущность аграрного вопроса в начале </w:t>
      </w:r>
      <w:r>
        <w:rPr>
          <w:lang w:val="en-US"/>
        </w:rPr>
        <w:t>XX</w:t>
      </w:r>
      <w:r>
        <w:rPr/>
        <w:t xml:space="preserve"> в. и реформы П.А.Столыпина: экономические и социально-политические результ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Общее и особенное в процессе первоначального накопления капитала, промышленной революции и индустриализации России. Уровень развития и многоукладность российской экономики. Формирование новой классовой структуры общества</w:t>
      </w:r>
      <w:r>
        <w:rPr>
          <w:vertAlign w:val="subscript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 xml:space="preserve">Эволюция российской государственности. Реформы политической и правовой системы России при Александре </w:t>
      </w:r>
      <w:r>
        <w:rPr>
          <w:lang w:val="en-US"/>
        </w:rPr>
        <w:t>I</w:t>
      </w:r>
      <w:r>
        <w:rPr/>
        <w:t xml:space="preserve">. Реакционный курс Николая </w:t>
      </w:r>
      <w:r>
        <w:rPr>
          <w:lang w:val="en-US"/>
        </w:rPr>
        <w:t>I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Внешняя политика России. Отечественная война 1812 г. и заграничный поход русской армии. Расширение территории Российской импер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 xml:space="preserve">Буржуазные реформы Александра </w:t>
      </w:r>
      <w:r>
        <w:rPr>
          <w:lang w:val="en-US"/>
        </w:rPr>
        <w:t>II</w:t>
      </w:r>
      <w:r>
        <w:rPr/>
        <w:t xml:space="preserve"> в 50-70-е гг. в России, контр</w:t>
      </w:r>
      <w:r>
        <w:rPr>
          <w:color w:val="000000"/>
        </w:rPr>
        <w:t>реформы Александра Ш в 80-90-е гг. Х</w:t>
      </w:r>
      <w:r>
        <w:rPr>
          <w:color w:val="000000"/>
          <w:lang w:val="en-US"/>
        </w:rPr>
        <w:t>I</w:t>
      </w:r>
      <w:r>
        <w:rPr>
          <w:color w:val="000000"/>
        </w:rPr>
        <w:t>Х в. Консервация политического курса страны: незыблемость самодержавия, централизация власти, недопустимость политических преобразов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color w:val="000000"/>
        </w:rPr>
        <w:t>Общественная мысль и особенности общественного движения России. Начало освободительного движения. Декабристы. Западничество и славянофильство. Консервативно-охранительная идеология. Общественная мысль и общественное движение в пореформенный период. "Теория русского социализма", народничество, марксизм. Либерально-оппозиционное направл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color w:val="000000"/>
        </w:rPr>
        <w:t>"Золотой век" русской культуры и её вклад в мировую культу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3"/>
        <w:widowControl w:val="false"/>
        <w:tabs>
          <w:tab w:val="clear" w:pos="708"/>
          <w:tab w:val="left" w:pos="360" w:leader="none"/>
        </w:tabs>
        <w:spacing w:lineRule="auto" w:line="240"/>
        <w:ind w:left="0" w:hanging="0"/>
        <w:jc w:val="center"/>
        <w:rPr/>
      </w:pPr>
      <w:r>
        <w:rPr>
          <w:b/>
          <w:sz w:val="24"/>
          <w:szCs w:val="24"/>
        </w:rPr>
        <w:t xml:space="preserve">Тема 5. Россия и мир в </w:t>
      </w: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</w:rPr>
        <w:t xml:space="preserve"> в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Роль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столетия в мировой истории. Глобализация общественных процессов. Проблема экономического роста и модернизации. Революции и реформы. Социальная трансформация общества. Столкновение тенденций интернационализма и национализма, интеграции и сепаратизма, демократии и авторитаризма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Россия в начал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 Объективная необходимость завершения индустриализации страны. Российское общество и самодержавие. Кризис государственно-политической системы в царствование Никола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Формирование политических партий в России, их классификация, программы, тактика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Революция 1905-1907 гг. в России: причины, характер, стратегия и тактика основных политических сил, первый опыт парламентаризма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Неравномерность и противоречивость развития мира в начале ХХ в. Обострение вопроса о разделе сфер влияния. Первая мировая война и российское общество. Назревание общенационального кризиса. 1917 г. в России Установление Советской власти. Гражданская война и интервенция, их результаты и последствия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Образование СССР. Социально-экономическое развитие страны в 20-е гг. НЭП. Внешняя политика. Курс на строительство социализма в одной странет и его последствия.Утверждение концепции ускоренного экономического развития страны и её осуществление. Коллективизация сельского хозяйства. Формирование режима личной власти Сталина: причины и последствия. Сопротивление  сталинизму. Конституция 1936 г. Культурная жизнь страны в 20-30 - е гг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СССР накануне и в начальный период второй мировой войны. Великая Отечественная война: источники, цена и значение победы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Геополитические последствия второй мировой войны. Складывание биполярного конфрантационного мира. "Холодная война". Советское общество в послевоенный период: успехи, трудности и противоречия становления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Меняющийся мир 50 - начала 70-х гг</w:t>
      </w:r>
      <w:r>
        <w:rPr>
          <w:sz w:val="24"/>
          <w:szCs w:val="24"/>
          <w:vertAlign w:val="subscript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 Развитие НТР</w:t>
      </w:r>
      <w:r>
        <w:rPr>
          <w:sz w:val="24"/>
          <w:szCs w:val="24"/>
          <w:vertAlign w:val="subscript"/>
        </w:rPr>
        <w:t xml:space="preserve">. </w:t>
      </w:r>
      <w:r>
        <w:rPr>
          <w:sz w:val="24"/>
          <w:szCs w:val="24"/>
        </w:rPr>
        <w:t>Новый облик Западного мира. Переход от "индустриального" общества к постиндустриальному (информационному) обществу. Политика осуществления политических и экономических реформ Н.С</w:t>
      </w:r>
      <w:r>
        <w:rPr>
          <w:sz w:val="24"/>
          <w:szCs w:val="24"/>
          <w:vertAlign w:val="subscript"/>
        </w:rPr>
        <w:t xml:space="preserve">. </w:t>
      </w:r>
      <w:r>
        <w:rPr>
          <w:sz w:val="24"/>
          <w:szCs w:val="24"/>
        </w:rPr>
        <w:t>Хрущевым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СССР в 1964-1984 гг</w:t>
      </w:r>
      <w:r>
        <w:rPr>
          <w:sz w:val="24"/>
          <w:szCs w:val="24"/>
          <w:vertAlign w:val="subscript"/>
        </w:rPr>
        <w:t>.</w:t>
      </w:r>
      <w:r>
        <w:rPr>
          <w:sz w:val="24"/>
          <w:szCs w:val="24"/>
        </w:rPr>
        <w:t>: успехи и противоречия развития в условиях научно-технической революции. Отставание СССР от западных и новых индустриальных стран в области электроники и информатики. Развитие “теневой экономики”, ее влияние на общество. Достижение СССР военно-стратегического равенства с США. Прекращение разрядки. Новый виток гонки вооружений и международной напряженности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Поиск путей совершенствования социализма. М.С.Горбачев и начало новых экономических и политических преобразований. “Новое политическое мышление”. Политика "перестройки": цели, достижения, трудности, просчеты. Осуществление демократических преобразований. Буржуазные революции 1989 г. в странах Восточной Европы. Крушение организации Варшавского договора и СЭВ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Размежевание общественных сил в СССР.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сесоюзная конференция КПСС. Парламентская реформа. Усиление антикоммунистических и националистических движений. Провозглашение суверенитетов республиками. Декларация о суверенитете РСФСР. Б.Ельцин – президент России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вгустовские события 1991 г. Распад СССР. Беловежские соглашения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Россия на пути радикальной социально-экономической модернизации. “Шоковая терапия” и ее последствия. Национальная политика. Федеративный договор 31 марта 1992 г.  Становление президентской республики. Октябрьские события 1993 г. Упразднение органов Советской власти. Выборы в Государственную думу и ее деятельность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Уход в отставку Б. Ельцина. Избрание Президентом В.В. Путина. Реформирование Совета Федерации. Курс на укрепление вертикали власти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Внешнеполитическая деятельность в условиях новой геополитической ситуации. Основные направления внешней политики. Отношения со странами ближнего зарубежья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Культура в современной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Примерный перечень вопросов для подготовки к экзамен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1. Сущность, формы, функции исторического зна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2. Методы и источники изучения истории. Понятие и классификация исторического источник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3. Отечественная историография в прошлом и настоящем: общее и особенно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4. Методология и теория исторической наук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5. История России – неотъемлемая часть всемирной истори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6. Античное наследие в эпоху Великого переселения народов. Проблема этногенеза восточных славян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7. Основные этапы становления государственности. Древняя Русь и кочевник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8. Принятие христианства. Распространение ислам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9. Эволюция восточнославянской государственности в </w:t>
      </w:r>
      <w:r>
        <w:rPr>
          <w:lang w:val="en-US"/>
        </w:rPr>
        <w:t>XIII</w:t>
      </w:r>
      <w:r>
        <w:rPr/>
        <w:t xml:space="preserve"> - </w:t>
      </w:r>
      <w:r>
        <w:rPr>
          <w:lang w:val="en-US"/>
        </w:rPr>
        <w:t>XV</w:t>
      </w:r>
      <w:r>
        <w:rPr/>
        <w:t xml:space="preserve"> в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10. Русь и Орда: проблемы взаимовлия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11. Россия и средневековые государства Европы и Ази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12. Специфика формирования единого российского государства. Возвышение Москвы (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</w:t>
      </w:r>
      <w:r>
        <w:rPr/>
        <w:t xml:space="preserve"> вв.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13. Формирование сословной системы организации общества в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I</w:t>
      </w:r>
      <w:r>
        <w:rPr/>
        <w:t xml:space="preserve"> в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14. Реформы Петр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15. Век Екатерины </w:t>
      </w:r>
      <w:r>
        <w:rPr>
          <w:lang w:val="en-US"/>
        </w:rPr>
        <w:t>II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16. Предпосылки и особенности складывания российского абсолютизма. Дискуссии о генезисе самодержав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17. Особенности и основные этапы экономического развития России. Эволюция форм собственности на земл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18. Структура феодального землевладения. Крепостное право в Росси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19. Мануфактурно-промышленное производство в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20. Становление индустриального общества в России: общее и особенное (конец  </w:t>
      </w:r>
      <w:r>
        <w:rPr>
          <w:lang w:val="en-US"/>
        </w:rPr>
        <w:t>XIX</w:t>
      </w:r>
      <w:r>
        <w:rPr/>
        <w:t xml:space="preserve"> –начало </w:t>
      </w:r>
      <w:r>
        <w:rPr>
          <w:lang w:val="en-US"/>
        </w:rPr>
        <w:t>XX</w:t>
      </w:r>
      <w:r>
        <w:rPr/>
        <w:t xml:space="preserve"> в.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21. Общественно мысль и особенности общественного движения России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22. Реформы и реформаторы в России (вторая половина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23. Русская культура </w:t>
      </w:r>
      <w:r>
        <w:rPr>
          <w:lang w:val="en-US"/>
        </w:rPr>
        <w:t>XIX</w:t>
      </w:r>
      <w:r>
        <w:rPr/>
        <w:t xml:space="preserve"> в. и ее вклад в мировую культур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24. Роль ХХ столетия в мировой истории. Глобализация общественных процессов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25. Проблема экономического роста и модернизации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26. Революции и реформы: 1905 г. И П.А. Столыпин. Социальная трансформация общества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27. Столкновение тенденций интернационализма и национализма, интеграции и сепаратизма, демократии и авторитаризм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28. Россия в начале</w:t>
      </w:r>
      <w:r>
        <w:rPr>
          <w:b/>
          <w:bCs/>
        </w:rPr>
        <w:t xml:space="preserve"> </w:t>
      </w:r>
      <w:r>
        <w:rPr>
          <w:bCs/>
        </w:rPr>
        <w:t>XX в.</w:t>
      </w:r>
      <w:r>
        <w:rPr/>
        <w:t xml:space="preserve"> Объективная потребность индустриальной модернизации России. 29. Российские реформы в контексте общемирового развития в начале века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30. Политические партии России: генезис, классификация, программы, тактик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31. Россия в условиях мировой войны и общенационального кризиса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32. Революция 1917 г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33. Гражданская война и интервенция, их результаты и последствия. Российская эмиграция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34. Социально-экономическое развитие страны в 1920-е гг. НЭП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35. Формирование однопартийного политического режима. Образование СССР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36. Культурная жизнь страны в 1920-е гг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37. Внешняя политика СССр в 1920-е гг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38. Курс на строительство социализма в одной стране и его последствия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39. Социально-экономические преобразования в 1930-е гг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40. Усиление режима личной власти Сталина. Сопротивление сталинизм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41. СССР накануне и в начальный период второй мировой войны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42. Великая Отечественная война (1941-1945 гг.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43. Социально-экономическое развитие, общественно-политическая жизнь в послевоенные годы (1946-1964 гг.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44. Советская культура в послевоенные годы (1946-1964 гг.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45.  Внешняя политика СССР в послевоенные годы. Холодная война (1946-1964 гг.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46. Попытки осуществления политических и экономических реформ. НТР и ее влияние на ход общественного развития (1954-1965 гг.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47. СССР в середине 60-80-х гг.: нарастание кризисных явлени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48. Советский Союз в 1985-1991 гг. Перестройка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49. Попытка государственного переворота 1991 г. и ее провал. Распад СССР. Беловежские соглашения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50. Октябрьские события 1993 г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51. Становление новой российской государственности (1993-1999 гг.)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52. Россия на пути радикальной социально-экономической модернизации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53. Культура в современной России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/>
        <w:t>54. Внешнеполитическая деятельность в условиях новой геополитической ситуаци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ind w:left="0" w:hanging="0"/>
        <w:jc w:val="both"/>
        <w:rPr>
          <w:bCs/>
        </w:rPr>
      </w:pPr>
      <w:r>
        <w:rPr>
          <w:color w:val="000000"/>
          <w:shd w:fill="FFFFFF" w:val="clear"/>
        </w:rPr>
        <w:t xml:space="preserve">История Отечества : учебник / О. Д. Исхакова, Т. А. Крупа, С. С. Пай [и др.] ; под редакцией Е. П. Супруновой, Г. А. Трифоновой. — Саратов : Вузовское образование, 2020. — 777 c. —Текст : электронный // Электронно-библиотечная система IPR BOOKS : [сайт]. — URL: </w:t>
      </w:r>
      <w:hyperlink r:id="rId2">
        <w:r>
          <w:rPr>
            <w:rStyle w:val="InternetLink"/>
            <w:shd w:fill="FFFFFF" w:val="clear"/>
          </w:rPr>
          <w:t>http://www.iprbookshop.ru/88497.html</w:t>
        </w:r>
      </w:hyperlink>
    </w:p>
    <w:p>
      <w:pPr>
        <w:pStyle w:val="TextBody"/>
        <w:widowControl w:val="false"/>
        <w:numPr>
          <w:ilvl w:val="0"/>
          <w:numId w:val="4"/>
        </w:numPr>
        <w:spacing w:before="0" w:after="0"/>
        <w:ind w:left="0" w:hanging="0"/>
        <w:jc w:val="both"/>
        <w:rPr>
          <w:bCs/>
        </w:rPr>
      </w:pPr>
      <w:r>
        <w:rPr>
          <w:color w:val="000000"/>
          <w:shd w:fill="FFFFFF" w:val="clear"/>
        </w:rPr>
        <w:t xml:space="preserve">Быковская, Г. А. История (Для студентов экономического профиля) [Электронный ресурс] : учебное пособие / Г. А. Быковская, Л. А. Кемулария, Р. А. Черенков. — Электрон. текстовые данные. — Воронеж : Воронежский государственный университет инженерных технологий, 2018. — 64 c. —Режим доступа: </w:t>
      </w:r>
      <w:hyperlink r:id="rId3">
        <w:r>
          <w:rPr>
            <w:rStyle w:val="InternetLink"/>
            <w:shd w:fill="FFFFFF" w:val="clear"/>
          </w:rPr>
          <w:t>http://www.iprbookshop.ru/86278.html</w:t>
        </w:r>
      </w:hyperlink>
    </w:p>
    <w:p>
      <w:pPr>
        <w:pStyle w:val="TextBody"/>
        <w:widowControl w:val="false"/>
        <w:numPr>
          <w:ilvl w:val="0"/>
          <w:numId w:val="4"/>
        </w:numPr>
        <w:spacing w:before="0" w:after="0"/>
        <w:ind w:left="0" w:hanging="0"/>
        <w:jc w:val="both"/>
        <w:rPr>
          <w:bCs/>
        </w:rPr>
      </w:pPr>
      <w:r>
        <w:rPr>
          <w:color w:val="000000"/>
          <w:shd w:fill="FFFFFF" w:val="clear"/>
        </w:rPr>
        <w:t xml:space="preserve">Бакирова, А. М. История : учебное пособие для СПО / А. М. Бакирова, Е. Ф. Томина. — Саратов : Профобразование, 2020. — 366 c. —Текст : электронный // Электронно-библиотечная система IPR BOOKS : [сайт]. — URL: </w:t>
      </w:r>
      <w:hyperlink r:id="rId4">
        <w:r>
          <w:rPr>
            <w:rStyle w:val="InternetLink"/>
            <w:shd w:fill="FFFFFF" w:val="clear"/>
          </w:rPr>
          <w:t>http://www.iprbookshop.ru/91876.html</w:t>
        </w:r>
      </w:hyperlink>
    </w:p>
    <w:p>
      <w:pPr>
        <w:pStyle w:val="TextBody"/>
        <w:widowControl w:val="false"/>
        <w:numPr>
          <w:ilvl w:val="0"/>
          <w:numId w:val="4"/>
        </w:numPr>
        <w:spacing w:before="0" w:after="0"/>
        <w:ind w:left="0" w:hanging="0"/>
        <w:jc w:val="both"/>
        <w:rPr>
          <w:bCs/>
        </w:rPr>
      </w:pPr>
      <w:r>
        <w:rPr>
          <w:color w:val="000000"/>
          <w:shd w:fill="FFFFFF" w:val="clear"/>
        </w:rPr>
        <w:t xml:space="preserve">Баранникова, Н. В. История [Электронный ресурс] : учебно-методическое пособие / Н. В. Баранникова. — Электрон. текстовые данные. — Саратов : Ай Пи Ар Медиа, 2019. — 123 c. —Режим доступа: </w:t>
      </w:r>
      <w:hyperlink r:id="rId5">
        <w:r>
          <w:rPr>
            <w:rStyle w:val="InternetLink"/>
            <w:shd w:fill="FFFFFF" w:val="clear"/>
          </w:rPr>
          <w:t>http://www.iprbookshop.ru/85892.html</w:t>
        </w:r>
      </w:hyperlink>
    </w:p>
    <w:p>
      <w:pPr>
        <w:pStyle w:val="TextBody"/>
        <w:widowControl w:val="false"/>
        <w:numPr>
          <w:ilvl w:val="0"/>
          <w:numId w:val="4"/>
        </w:numPr>
        <w:spacing w:before="0" w:after="0"/>
        <w:ind w:left="0" w:hanging="0"/>
        <w:jc w:val="both"/>
        <w:rPr>
          <w:bCs/>
        </w:rPr>
      </w:pPr>
      <w:r>
        <w:rPr>
          <w:color w:val="000000"/>
          <w:shd w:fill="FFFFFF" w:val="clear"/>
        </w:rPr>
        <w:t xml:space="preserve">Турский, И. И. История [Электронный ресурс] : учебно-методическое пособие / И. И. Турский. — Электрон. текстовые данные. — Симферополь : Университет экономики и управления, 2018. — 91 c. Режим доступа: </w:t>
      </w:r>
      <w:hyperlink r:id="rId6">
        <w:r>
          <w:rPr>
            <w:rStyle w:val="InternetLink"/>
            <w:shd w:fill="FFFFFF" w:val="clear"/>
          </w:rPr>
          <w:t>http://www.iprbookshop.ru/83931.html</w:t>
        </w:r>
      </w:hyperlink>
    </w:p>
    <w:p>
      <w:pPr>
        <w:pStyle w:val="TextBody"/>
        <w:widowControl w:val="false"/>
        <w:numPr>
          <w:ilvl w:val="0"/>
          <w:numId w:val="4"/>
        </w:numPr>
        <w:spacing w:before="0" w:after="0"/>
        <w:ind w:left="0" w:hanging="0"/>
        <w:jc w:val="both"/>
        <w:rPr>
          <w:bCs/>
        </w:rPr>
      </w:pPr>
      <w:r>
        <w:rPr>
          <w:color w:val="000000"/>
          <w:shd w:fill="FFFFFF" w:val="clear"/>
        </w:rPr>
        <w:t xml:space="preserve">История [Электронный ресурс] : практикум / М. Е. Колесникова, Т. А. Невская, Л. А. Зверева, А. В. Танцевова. — Электрон. текстовые данные. — Ставрополь : Северо-Кавказский федеральный университет, 2018. — 119 c. —Режим доступа: </w:t>
      </w:r>
      <w:hyperlink r:id="rId7">
        <w:r>
          <w:rPr>
            <w:rStyle w:val="InternetLink"/>
            <w:shd w:fill="FFFFFF" w:val="clear"/>
          </w:rPr>
          <w:t>http://www.iprbookshop.ru/83257.html</w:t>
        </w:r>
      </w:hyperlink>
    </w:p>
    <w:p>
      <w:pPr>
        <w:pStyle w:val="TextBody"/>
        <w:widowControl w:val="false"/>
        <w:numPr>
          <w:ilvl w:val="0"/>
          <w:numId w:val="4"/>
        </w:numPr>
        <w:spacing w:before="0" w:after="0"/>
        <w:ind w:left="0" w:hanging="0"/>
        <w:jc w:val="both"/>
        <w:rPr>
          <w:bCs/>
        </w:rPr>
      </w:pPr>
      <w:r>
        <w:rPr>
          <w:color w:val="000000"/>
          <w:shd w:fill="FFFFFF" w:val="clear"/>
        </w:rPr>
        <w:t xml:space="preserve">Суслов, А. Б. История России (1917-1991) [Электронный ресурс] : учебник для вузов / А. Б. Суслов. — Электрон. текстовые данные. — Пермь : Пермский государственный гуманитарно-педагогический университет, 2018. — 299 c. —Режим доступа: </w:t>
      </w:r>
      <w:hyperlink r:id="rId8">
        <w:r>
          <w:rPr>
            <w:rStyle w:val="InternetLink"/>
            <w:shd w:fill="FFFFFF" w:val="clear"/>
          </w:rPr>
          <w:t>http://www.iprbookshop.ru/86348.html</w:t>
        </w:r>
      </w:hyperlink>
    </w:p>
    <w:p>
      <w:pPr>
        <w:pStyle w:val="TextBody"/>
        <w:widowControl w:val="false"/>
        <w:numPr>
          <w:ilvl w:val="0"/>
          <w:numId w:val="4"/>
        </w:numPr>
        <w:spacing w:before="0" w:after="0"/>
        <w:ind w:left="0" w:hanging="0"/>
        <w:jc w:val="both"/>
        <w:rPr>
          <w:bCs/>
        </w:rPr>
      </w:pPr>
      <w:r>
        <w:rPr>
          <w:color w:val="000000"/>
          <w:shd w:fill="FCFCFC" w:val="clear"/>
        </w:rPr>
        <w:t xml:space="preserve">Отечественная история с древнейших времен до наших дней [Электронный ресурс] : курс лекций / А.А. Королев [и др.]. — Электрон. текстовые данные. — М. : Московский гуманитарный университет, 2016. — 368 c. —Режим доступа: </w:t>
      </w:r>
      <w:hyperlink r:id="rId9">
        <w:r>
          <w:rPr>
            <w:rStyle w:val="InternetLink"/>
            <w:shd w:fill="FCFCFC" w:val="clear"/>
          </w:rPr>
          <w:t>http://www.iprbookshop.ru/74734.html</w:t>
        </w:r>
      </w:hyperlink>
    </w:p>
    <w:p>
      <w:pPr>
        <w:pStyle w:val="TextBody"/>
        <w:widowControl w:val="false"/>
        <w:numPr>
          <w:ilvl w:val="0"/>
          <w:numId w:val="4"/>
        </w:numPr>
        <w:spacing w:before="0" w:after="0"/>
        <w:ind w:left="0" w:hanging="0"/>
        <w:jc w:val="both"/>
        <w:rPr>
          <w:bCs/>
        </w:rPr>
      </w:pPr>
      <w:r>
        <w:rPr>
          <w:color w:val="000000"/>
          <w:shd w:fill="FCFCFC" w:val="clear"/>
        </w:rPr>
        <w:t>Волков В.А. История России с древнейших времен до конца XVII века (новое прочтение) [Электронный ресурс] : учебное пособие / В.А. Волков. — Электрон. текстовые данные. — М. : Московский педагогический государственный университет, 2018. — 340 c. —Режим доступа:</w:t>
      </w:r>
      <w:r>
        <w:rPr>
          <w:color w:val="0070C0"/>
          <w:shd w:fill="FCFCFC" w:val="clear"/>
        </w:rPr>
        <w:t xml:space="preserve"> </w:t>
      </w:r>
      <w:hyperlink r:id="rId10">
        <w:r>
          <w:rPr>
            <w:rStyle w:val="InternetLink"/>
            <w:shd w:fill="FCFCFC" w:val="clear"/>
          </w:rPr>
          <w:t>http://www.iprbookshop.ru/79050.htm</w:t>
        </w:r>
      </w:hyperlink>
    </w:p>
    <w:p>
      <w:pPr>
        <w:pStyle w:val="TextBody"/>
        <w:widowControl w:val="false"/>
        <w:numPr>
          <w:ilvl w:val="0"/>
          <w:numId w:val="4"/>
        </w:numPr>
        <w:spacing w:before="0" w:after="0"/>
        <w:ind w:left="0" w:hanging="0"/>
        <w:jc w:val="both"/>
        <w:rPr>
          <w:bCs/>
        </w:rPr>
      </w:pPr>
      <w:r>
        <w:rPr>
          <w:color w:val="000000"/>
          <w:shd w:fill="FCFCFC" w:val="clear"/>
        </w:rPr>
        <w:t xml:space="preserve">Максименко Е.П. История. История России XX – начала XXI века [Электронный ресурс] : учебное пособие / Е.П. Максименко. — Электрон. текстовые данные. — М. : Издательский Дом МИСиС, 2018. — 112 c. —Режим доступа: </w:t>
      </w:r>
      <w:hyperlink r:id="rId11">
        <w:r>
          <w:rPr>
            <w:rStyle w:val="InternetLink"/>
            <w:shd w:fill="FCFCFC" w:val="clear"/>
          </w:rPr>
          <w:t>http://www.iprbookshop.ru/78567.html</w:t>
        </w:r>
      </w:hyperlink>
    </w:p>
    <w:p>
      <w:pPr>
        <w:pStyle w:val="TextBody"/>
        <w:widowControl w:val="false"/>
        <w:numPr>
          <w:ilvl w:val="0"/>
          <w:numId w:val="4"/>
        </w:numPr>
        <w:spacing w:before="0" w:after="0"/>
        <w:ind w:left="0" w:hanging="0"/>
        <w:jc w:val="both"/>
        <w:rPr>
          <w:bCs/>
        </w:rPr>
      </w:pPr>
      <w:r>
        <w:rPr>
          <w:color w:val="000000"/>
          <w:shd w:fill="FCFCFC" w:val="clear"/>
        </w:rPr>
        <w:t xml:space="preserve">История России [Электронный ресурс] : учебное пособие / А.В. Сушко [и др.]. — Электрон. текстовые данные. — Омск: Омский государственный технический университет, 2017. — 248 c. —Режим доступа: </w:t>
      </w:r>
      <w:hyperlink r:id="rId12">
        <w:r>
          <w:rPr>
            <w:rStyle w:val="InternetLink"/>
            <w:shd w:fill="FCFCFC" w:val="clear"/>
          </w:rPr>
          <w:t>http://www.iprbookshop.ru/78435.html</w:t>
        </w:r>
      </w:hyperlink>
    </w:p>
    <w:p>
      <w:pPr>
        <w:pStyle w:val="TextBody"/>
        <w:widowControl w:val="false"/>
        <w:numPr>
          <w:ilvl w:val="0"/>
          <w:numId w:val="4"/>
        </w:numPr>
        <w:spacing w:before="0" w:after="0"/>
        <w:ind w:left="0" w:hanging="0"/>
        <w:jc w:val="both"/>
        <w:rPr>
          <w:bCs/>
        </w:rPr>
      </w:pPr>
      <w:r>
        <w:rPr>
          <w:color w:val="000000"/>
          <w:shd w:fill="FCFCFC" w:val="clear"/>
        </w:rPr>
        <w:t xml:space="preserve">Половинкина М.Л. История России. Даты, события, персоналии [Электронный ресурс] : учебное пособие / М.Л. Половинкина. — Электрон. текстовые данные. — Липецк: Липецкий государственный технический университет, ЭБС АСВ, 2017. — 86 c. —Режим доступа: </w:t>
      </w:r>
      <w:hyperlink r:id="rId13">
        <w:r>
          <w:rPr>
            <w:rStyle w:val="InternetLink"/>
            <w:shd w:fill="FCFCFC" w:val="clear"/>
          </w:rPr>
          <w:t>http://www.iprbookshop.ru/73074.html</w:t>
        </w:r>
      </w:hyperlink>
    </w:p>
    <w:p>
      <w:pPr>
        <w:pStyle w:val="TextBody"/>
        <w:widowControl w:val="false"/>
        <w:numPr>
          <w:ilvl w:val="0"/>
          <w:numId w:val="4"/>
        </w:numPr>
        <w:spacing w:before="0" w:after="0"/>
        <w:ind w:left="0" w:hanging="0"/>
        <w:jc w:val="both"/>
        <w:rPr>
          <w:bCs/>
        </w:rPr>
      </w:pPr>
      <w:r>
        <w:rPr>
          <w:color w:val="000000"/>
          <w:shd w:fill="FCFCFC" w:val="clear"/>
        </w:rPr>
        <w:t xml:space="preserve">Бакирова А.М. История [Электронный ресурс] : учебно-методическое пособие / А.М. Бакирова, Е.Ф. Томина. — Электрон. текстовые данные. — Оренбург: Оренбургский государственный университет, ЭБС АСВ, 2017. — 161 c. —Режим доступа: </w:t>
      </w:r>
      <w:hyperlink r:id="rId14">
        <w:r>
          <w:rPr>
            <w:rStyle w:val="InternetLink"/>
            <w:shd w:fill="FCFCFC" w:val="clear"/>
          </w:rPr>
          <w:t>http://www.iprbookshop.ru/71280.html</w:t>
        </w:r>
      </w:hyperlink>
    </w:p>
    <w:p>
      <w:pPr>
        <w:pStyle w:val="TextBody"/>
        <w:widowControl w:val="false"/>
        <w:numPr>
          <w:ilvl w:val="0"/>
          <w:numId w:val="4"/>
        </w:numPr>
        <w:spacing w:before="0" w:after="0"/>
        <w:ind w:left="0" w:hanging="0"/>
        <w:jc w:val="both"/>
        <w:rPr>
          <w:bCs/>
        </w:rPr>
      </w:pPr>
      <w:r>
        <w:rPr>
          <w:color w:val="000000"/>
          <w:shd w:fill="FCFCFC" w:val="clear"/>
        </w:rPr>
        <w:t xml:space="preserve">История [Электронный ресурс] : учебник / Т.А. Молокова [и др.]. — Электрон. текстовые данные. — М. : Московский государственный строительный университет, ЭБС АСВ, 2016. — 288 c. —— Режим доступа: </w:t>
      </w:r>
      <w:hyperlink r:id="rId15">
        <w:r>
          <w:rPr>
            <w:rStyle w:val="InternetLink"/>
            <w:shd w:fill="FCFCFC" w:val="clear"/>
          </w:rPr>
          <w:t>http://www.iprbookshop.ru/72591.html</w:t>
        </w:r>
      </w:hyperlink>
    </w:p>
    <w:p>
      <w:pPr>
        <w:pStyle w:val="TextBody"/>
        <w:widowControl w:val="false"/>
        <w:numPr>
          <w:ilvl w:val="0"/>
          <w:numId w:val="4"/>
        </w:numPr>
        <w:spacing w:before="0" w:after="0"/>
        <w:ind w:left="0" w:hanging="0"/>
        <w:jc w:val="both"/>
        <w:rPr>
          <w:bCs/>
        </w:rPr>
      </w:pPr>
      <w:r>
        <w:rPr>
          <w:shd w:fill="FCFCFC" w:val="clear"/>
        </w:rPr>
        <w:t xml:space="preserve">Гацунаев К.Н. История [Электронный ресурс] : учебное пособие / К.Н. Гацунаев. — Электрон. текстовые данные. — М. : Московский государственный строительный университет, Ай Пи Эр Медиа, ЭБС АСВ, 2016. — 153 c. —Режим доступа: </w:t>
      </w:r>
      <w:hyperlink r:id="rId16">
        <w:r>
          <w:rPr>
            <w:rStyle w:val="InternetLink"/>
            <w:shd w:fill="FCFCFC" w:val="clear"/>
          </w:rPr>
          <w:t>http://www.iprbookshop.ru/59955.html</w:t>
        </w:r>
      </w:hyperlink>
    </w:p>
    <w:p>
      <w:pPr>
        <w:pStyle w:val="TextBody"/>
        <w:widowControl w:val="false"/>
        <w:numPr>
          <w:ilvl w:val="0"/>
          <w:numId w:val="4"/>
        </w:numPr>
        <w:spacing w:before="0" w:after="0"/>
        <w:ind w:left="0" w:hanging="0"/>
        <w:jc w:val="both"/>
        <w:rPr/>
      </w:pPr>
      <w:r>
        <w:rPr/>
        <w:t>История: учеб. пособие/ П.С. Самыгин и др..-Ростов н/Д: Феникс, 2016.-490с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27" w:firstLine="720"/>
      <w:jc w:val="both"/>
      <w:outlineLvl w:val="6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WW8Num9z0">
    <w:name w:val="WW8Num9z0"/>
    <w:qFormat/>
    <w:rPr>
      <w:rFonts w:ascii="Symbol;Symbol" w:hAnsi="Symbol;Symbol" w:cs="Symbol;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60"/>
      <w:ind w:left="11" w:firstLine="418"/>
      <w:jc w:val="both"/>
    </w:pPr>
    <w:rPr>
      <w:color w:val="000000"/>
      <w:sz w:val="28"/>
      <w:szCs w:val="20"/>
    </w:rPr>
  </w:style>
  <w:style w:type="paragraph" w:styleId="Style13">
    <w:name w:val="Цитата"/>
    <w:basedOn w:val="Normal"/>
    <w:qFormat/>
    <w:pPr>
      <w:shd w:fill="FFFFFF" w:val="clear"/>
      <w:spacing w:lineRule="exact" w:line="356"/>
      <w:ind w:left="142" w:right="-427" w:firstLine="426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88497.html" TargetMode="External"/><Relationship Id="rId3" Type="http://schemas.openxmlformats.org/officeDocument/2006/relationships/hyperlink" Target="http://www.iprbookshop.ru/86278.html" TargetMode="External"/><Relationship Id="rId4" Type="http://schemas.openxmlformats.org/officeDocument/2006/relationships/hyperlink" Target="http://www.iprbookshop.ru/91876.html" TargetMode="External"/><Relationship Id="rId5" Type="http://schemas.openxmlformats.org/officeDocument/2006/relationships/hyperlink" Target="http://www.iprbookshop.ru/85892.html" TargetMode="External"/><Relationship Id="rId6" Type="http://schemas.openxmlformats.org/officeDocument/2006/relationships/hyperlink" Target="http://www.iprbookshop.ru/83931.html" TargetMode="External"/><Relationship Id="rId7" Type="http://schemas.openxmlformats.org/officeDocument/2006/relationships/hyperlink" Target="http://www.iprbookshop.ru/83257.html" TargetMode="External"/><Relationship Id="rId8" Type="http://schemas.openxmlformats.org/officeDocument/2006/relationships/hyperlink" Target="http://www.iprbookshop.ru/86348.html" TargetMode="External"/><Relationship Id="rId9" Type="http://schemas.openxmlformats.org/officeDocument/2006/relationships/hyperlink" Target="http://www.iprbookshop.ru/74734.html" TargetMode="External"/><Relationship Id="rId10" Type="http://schemas.openxmlformats.org/officeDocument/2006/relationships/hyperlink" Target="http://www.iprbookshop.ru/79050.htm" TargetMode="External"/><Relationship Id="rId11" Type="http://schemas.openxmlformats.org/officeDocument/2006/relationships/hyperlink" Target="http://www.iprbookshop.ru/78567.html" TargetMode="External"/><Relationship Id="rId12" Type="http://schemas.openxmlformats.org/officeDocument/2006/relationships/hyperlink" Target="http://www.iprbookshop.ru/78435.html" TargetMode="External"/><Relationship Id="rId13" Type="http://schemas.openxmlformats.org/officeDocument/2006/relationships/hyperlink" Target="http://www.iprbookshop.ru/73074.html" TargetMode="External"/><Relationship Id="rId14" Type="http://schemas.openxmlformats.org/officeDocument/2006/relationships/hyperlink" Target="http://www.iprbookshop.ru/71280.html" TargetMode="External"/><Relationship Id="rId15" Type="http://schemas.openxmlformats.org/officeDocument/2006/relationships/hyperlink" Target="http://www.iprbookshop.ru/72591.html" TargetMode="External"/><Relationship Id="rId16" Type="http://schemas.openxmlformats.org/officeDocument/2006/relationships/hyperlink" Target="http://www.iprbookshop.ru/59955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12:00Z</dcterms:created>
  <dc:creator>Admin</dc:creator>
  <dc:description/>
  <cp:keywords/>
  <dc:language>en-US</dc:language>
  <cp:lastModifiedBy>admin</cp:lastModifiedBy>
  <dcterms:modified xsi:type="dcterms:W3CDTF">2020-10-13T06:57:00Z</dcterms:modified>
  <cp:revision>13</cp:revision>
  <dc:subject/>
  <dc:title/>
</cp:coreProperties>
</file>