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ая программа по дисциплине «История экономических учений» для студентов заочной формы обучения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Тема 1. Введение, основные этапы развития экономической мысли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едмет истории экономических учений. Цель и задачи курса. Основные функции истории экономических учений как науки. Значение курса в современных российских условиях. Основные этапы развития экономической теории. Периодизация истории экономических учений. Методология истории экономических учений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звитие экономических учений древнего Востока, Античного мира и Средневековья. Главные особенности  экономической мысли древнего мира. Экономические учения Древней Азии. Взгляды Конфуция и их влияние на развитие Китая. Экономические учения  Древней Греции. Экономические аспекты трудов Ксенофонта, Платона, Аристотеля. Экономическая мысль Древнего Рима. Особенности средневековых экономических воззрений в связи с влиянием религиозной идеолог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Тема 2. Меркантилизм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как первая школа политической экономии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еркантилизм. Основные этапы его развития. Ранний и поздний меркантилизм: доктрина денежного и торгового баланса. Взгляды меркантилистов на природу денег и денежного обращения.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обенности меркантилизма в отдельных странах. Антуан Монкретьен, Томас Мен. Русские меркантилисты (И.Т. Посошков, М. В. Ломоносов, В. Н. Татищев)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Тема 3. Зарождение и основные этапы становления классической политической экономии</w:t>
        <w:tab/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сторические условия  возникновения и основные черты классической школы политэкономии. У. Петти – родоначальник классической политической экономии. Возникновение классической школы во Франции. П. Буагильбер. Физиократы Ф. Кенэ  и А. Тюрго. «Экономическая таблица» Ф. Кенэ и ее научное значени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Тема 4. Экономическое учение А.Смита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. Смит - центральная фигура классической политической экономии. Работа А. Смита «Исследование о природе и причинах богатства народов». Экономическое учение А. Смита: концепция "экономического человека" и "невидимой руки"; анализ разделения труда;  теория стоимости и прибыли; «догма Смита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Тема 5. Развитие классической политической экономии в постмануфактурный  период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звитие классической  политической экономии в постмануфактурный  период  Экономическая система Д. Рикардо. «Начала политической экономии и налогового обложении»  Д. Рикардо. Анализ стоимости и цены. Теория распределения доходов. Теория  внешней торговл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Эволюция классической школы, экономические взгляды Ж.Б. Сэя. Теория трех факторов производства. «Закон рынков» Ж.Б. Сэя. Т. Мальтус и первая теория народонаселения. Теория "воздержания" Н. Сениора и Ф .Басти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ппоненты классической школы. «Экономический романтизм». Историческая школа: предмет и метод исторической школы, этапы развития исторической школ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Тема 6. Завершение классической политической экономии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вершение классической школы.    Рикардианство: экономическое учение Дж. Ст. Милля. Сущность доктрины «рабочего фонда», теории стоимости, суждений о социализме, положений социально - экономических рефор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стория создания "Капитала" К. Маркса. К. Маркс о движущих силах и тенденциях общественного развития, о функционировании и противоречиях рыночной экономики. Разработка экономической теории в «Капитале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еория стоимости и прибавочной стоимости, теория воспроизводств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временные альтернативные оценки исторического места "Капитала". Причины догматизации марксизм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Тема 7.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Возникновение и эволюция неоклассического направления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щая характеристика неоклассического направления (предмет и метод). Этапы «маржинальной революции», их общие и отличительные признаки. Австрийская школа (К. Менгер, Ф. Везер, О. Бем - Баверк) и ее особен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еория предельной полезности. Основы теории потребительского поведения. «Лозанская школа» Л. Вальраса: модель общего экономического равновес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вершение маржинальной революции и формирование неоклассической школы. Особенности второго этапа маржинальной революции. Экономическое учение А. Маршалла, теория спроса, предложения, цены. Теория эластичности спроса. Возникновение «американской школы» маржинализма в трудах Дж. Б. Кларка. Теория предельной производительности факторов производства и распределения доход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одель рыночной экономики неоклассической школ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еория благосостояния А. Пигу. Монополистическая конкуренция и государственное вмешательство в экономику в трактовке А. Пиг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Тема 8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Кейнсианство 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сторические условия возникновения и теоретические истоки кейнсианства. Основные положения «Общей теории занятости, процента и денег». Концепция «эффективного спроса». Критика Кейнсом  представителей классического и неоклассического направлений. Основной психологический закон, Значение инвестиционного спроса. Взаимосвязь сбережений и инвестиций. Механизм регулирования национальной экономики. Регулирование спроса через бюджетную политику. Механизм мультипликатор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Неокейнсианство. Неокейнсианские теории цикла и экономического роста. Модель экономического роста Р. Харода и Е. Домара. Концепция антициклического регулирования Э. Хансена. «Неоклассический синтез» П. Самуэльсона. Модель «</w:t>
      </w:r>
      <w:r>
        <w:rPr>
          <w:rFonts w:cs="Times New Roman" w:ascii="Times New Roman" w:hAnsi="Times New Roman"/>
          <w:color w:val="000000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Cs w:val="24"/>
          <w:lang w:val="en-US"/>
        </w:rPr>
        <w:t>LM</w:t>
      </w:r>
      <w:r>
        <w:rPr>
          <w:rFonts w:cs="Times New Roman" w:ascii="Times New Roman" w:hAnsi="Times New Roman"/>
          <w:color w:val="000000"/>
          <w:szCs w:val="24"/>
          <w:lang w:val="ru-RU"/>
        </w:rPr>
        <w:t>» Дж. Хикса и ее роль в теории макроэкономического анализа. Эволюция кейнсианства. Посткейнсианство. Дж. Робинсон, П. Сраффа («левое» кейнсианство). «Теория несовершенной конкуренции» Дж. Робинсон. Теория монополистической конкуренции Эд. Чемберлин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Тема 9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Современный либерализм  и   неоклассические теории 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еолиберализм. Исторические условия возникновения неолиберализма. Германский неолиберализм как доктрина «социального рыночного хозяйства». Фрайбургская школа (ордолиберализм). Теория экономических порядков В. Ойкена.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Учение о двух основных видах хозяйства. В. Ойкен о теоретических основах и принципах экономической политики. Социальное рыночное хозяйство. Предпосылки и уроки реформ Л. Эрхарда. Лондонская школа. Ф. Хайек: философия экономической свободы. «Спонтанный порядок». Роль цены и конкурен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чины неоклассического возрождения в 70-х годах XX века. Современный монетаризм (М. Фридмен). Исходные положения монетаристской теории. Уравнение обмена  И. Фишера. Количественная теория денег М. Фридмена. Инструменты и методы монетаристской политики. «Денежное правило» Фридмена. Монетаристские рецепты регулирования инфляции. Монетаризм в деятельности российских реформатор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еория рациональных ожиданий (ТРО). Критика ТРО государственного вмешательства в экономику. Экономическая теория предложения. Проблемы инфляции и экономического роста. Рекомендации в области налоговой политики. Кривая Лаффера и практика налогообложения. Использование  рекомендаций экономической теории  предложения в рейганомике и тетчеризм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Тема 10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Социально-институциональное направление в современной экономической теории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едмет, метод и проблематика институционализм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Ранний институционализм (Т. Веблен, Дж. Коммонс, У. Митчелл).  Социально-психологическое (технократическое) течение институционализма. Работа Т. Веблена «Теория праздного класса». Социально-правовой институционализм Дж. Коммонса. Конъюнктурно-статистический институционализм У. Митчел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еоинституционализм. Экономическая концепция Дж. Гэлбрейта. Технологический детерминизм. Роль техноструктуры в общественном развитии.  Теория прав собственности Р. Коуза. «Теорема Коуза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дея социального контроля над экономикой в работах институционалистов. Теория общественного выбора Дж. Бьюккенен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Тема 11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Экономическая мысль в России 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Экономические взгляды М.И. Туган -  Барановского. Полемика с  народниками. Вопросы теории циклов и кризис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клад А. В. Чаянова в экономическую науку. Концепция семейно- трудового крестьянского хозяйства. Разработка теории коопера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сследования Н. Д. Кондратьева по экономической динамике. Разработка теории больших циклов (длинных волн)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ечественная экономико-математическая школа. Теоретические разработки Е.Е. Слуцкого. Работы экономистов- математиков в 20-39-е гг. Разработка Л. В. Канторовичем  метода  линейного программиров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ечественная экономическая мысль в послевоенный период. Теоретические проблемы переходной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опросы для подготовки к зачету при проведении промежуточной аттестации по дисциплине </w:t>
      </w:r>
      <w:r>
        <w:rPr>
          <w:rFonts w:cs="Times New Roman" w:ascii="Times New Roman" w:hAnsi="Times New Roman"/>
          <w:b/>
          <w:bCs/>
          <w:sz w:val="24"/>
          <w:szCs w:val="24"/>
        </w:rPr>
        <w:t>«История экономических уче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деления этапов в истории экономической нау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экономики и экономической нау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я и систематизация направлений экономической мысл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экономической практики и экономической теор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мысль древности (Платон, Аристотель, Ксенофонт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мысль Древнего Востока (Вавилония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мысль Средневековь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экономических идей эпохи меркантилизм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меркантилизма в Росс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политическая эконом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оложения У. Петти: о стоимости, доходах рабочих и собственник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школа политической экономии во Франции, П. де Буагильбер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 физиократ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оспроизводства в «Экономической таблице» Ф. Кенэ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оложения Ф. Кенэ о производительном труде и капитал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взгляды А. Тюрг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изучения А. Сми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оложения А. Смита о разделении труда, классах, стоимости и доходах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оложения Д. Рикардо о стоимости, заработной плате и прибыл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оложения Д. Рикардо о ренте, деньгах и воспроизводств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оложения Ж. Б. Сэя о трех факторах производства, стоимости и доходах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народонаселения Т. Мальтус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оложения Т. Мальтуса о стоимости, «третьих лицах» и воспроизводств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езный закон заработной платы» Т. Мальтус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рины Дж. С. Милля о сферах «бессилия рынка» и социальных реформах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изучения К. Маркс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рибавочной стоимости К. Маркса и ее место в экономической истор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ооборот капитала и воспроизводство в теории К. Маркс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оложения К. Маркса о производительном труд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я теории К. Маркс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экономической теории марксизм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ики идей классической политической эконом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еформ П. Прудо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воззрения П. Прудо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воззрения С. Сисмонд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воззрения социалистов-утопистов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учение Сен-Симо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енники исторической школы Герман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школа Германии (Ф. Лист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экономики в работах немецких экономистов-историк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я немецкая историческая школ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немецкая историческая школ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жиналистская революц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редельной полезности австрийской школ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ания политической экономии» Карла  Менгер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Менгер о «хозяйстве Робинзона», «комплементарности благ», и их стоимости («теория вменения»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бывающей полезности в примере О. Бем-Баверка о хозяйстве одинокого поселенц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аннская и Кембриджская школы в экономической наук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го экономического равновесия В. Парет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ципы экономической науки» А. Маршалл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игу и Дж. Б. Кларк - представители неоклассического направления в экономической наук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нституционализм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стоимости в трудах Т. Веблена - «эффект Веблена» и Дж. Коммонс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еформ Дж. Коммонс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«измерения без теории» (У. Митчелл).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фференциация продукта» и неценовые факторы конкурен</w:t>
        <w:softHyphen/>
        <w:t>ции в теории монополистической конкуренции Э. Чемберли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избытка мощности в теории монополистической конкуренции Э. Чемберли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ейнсианские доктрины государственного регулирования экономи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стория и история экономической науки в «Экономикс» П. Самуэльсо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лассический синтез П. Самуэльсо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латежного баланса, валютных курсов, налогов, монополий и инфляции в трактовке М. Вридме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реформа Л. Эрха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оциального рыночного хозяйства. Ордолиберализм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воззрения П. Б. Струв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такова, Т. А. История экономических учений : учебное пособие / Т. А. Костакова. — 2-е изд. — Саратов : Ай Пи Эр Медиа, 2019. — 110 c.. — Текст : электронный // Электронно-библиотечная система IPR BOOKS : [сайт]. — URL: htt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p://www.iprbookshop.ru/79636.html 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лисеева, Е. Л. История экономических учений : учебное пособие / Е. Л. Елисеева, Н. И. Роньшина. — 2-е изд. — Саратов : Научная книга, 2019. — 158 c. —Текст : электронный // Электронно-библиотечная система IPR BOOKS :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81013.html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ислинских, Ю. В. История экономических учений : учебное пособие / Ю. В. Кислинских, В. Н. Коваленко. — Саратов : Ай Пи Ар Медиа, 2019. — 102 c. —Текст : электронный // Электронно-библиотечная система IPR BOOKS :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85891.html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тория экономических учений : учебник для студентов, обучающихся по экономическим специальностям / В. С. Адвадзе, И. А. Андреева, Л. С. Андриянова [и др.] ; под ред. А. С. Квасов. — 3-е изд. — М. : ЮНИТИ-ДАНА, 2017. — 495 c. —Текст : электронный // Электронно-библиотечная система IPR BOOKS :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71201.html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керин, В. Д. История экономических учений : учебное пособие / В. Д. Секерин, В. В. Бурлаков, А. Е. Горохова. — М. : Научный консультант, 2017. — 190 c. —Текст : электронный // Электронно-библиотечная система IPR BOOKS 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75457.html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втун, О. И. История экономических учений : учебное пособие / О. И. Ковтун, Е. Ю. Захарова. — Новосибирск : Новосибирский государственный университет экономики и управления «НИНХ», 2017. — 208 c. —Текст : электронный // Электронно-библиотечная система IPR BOOKS : [сайт]. — URL: 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http://www.iprbookshop.ru/87116.ht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Обычный (веб) Знак2"/>
    <w:qFormat/>
    <w:rPr>
      <w:rFonts w:ascii="Arial" w:hAnsi="Arial" w:cs="Arial"/>
      <w:color w:val="332E2D"/>
      <w:spacing w:val="2"/>
      <w:sz w:val="24"/>
      <w:lang w:val="en-US" w:bidi="ar-SA"/>
    </w:rPr>
  </w:style>
  <w:style w:type="character" w:styleId="1">
    <w:name w:val="Нижний колонтитул Знак1"/>
    <w:qFormat/>
    <w:rPr>
      <w:rFonts w:ascii="Arial" w:hAnsi="Arial" w:cs="Arial"/>
      <w:lang w:val="en-US" w:bidi="ar-SA"/>
    </w:rPr>
  </w:style>
  <w:style w:type="character" w:styleId="22">
    <w:name w:val="Текст сноски Знак2"/>
    <w:qFormat/>
    <w:rPr>
      <w:lang w:val="ru-RU" w:bidi="ar-SA"/>
    </w:rPr>
  </w:style>
  <w:style w:type="character" w:styleId="11">
    <w:name w:val="Верхний колонтитул Знак1"/>
    <w:qFormat/>
    <w:rPr>
      <w:rFonts w:ascii="Peterburg;Times New Roman" w:hAnsi="Peterburg;Times New Roman" w:cs="Arial"/>
      <w:sz w:val="24"/>
      <w:lang w:val="ru-RU" w:bidi="ar-SA"/>
    </w:rPr>
  </w:style>
  <w:style w:type="character" w:styleId="23">
    <w:name w:val="Основной текст с отступом Знак2"/>
    <w:qFormat/>
    <w:rPr>
      <w:sz w:val="24"/>
      <w:lang w:val="ru-RU" w:bidi="ar-SA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6">
    <w:name w:val=" Знак6"/>
    <w:qFormat/>
    <w:rPr>
      <w:rFonts w:ascii="Peterburg;Times New Roman" w:hAnsi="Peterburg;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6">
    <w:name w:val=" Знак2 Знак"/>
    <w:qFormat/>
    <w:rPr>
      <w:sz w:val="16"/>
      <w:szCs w:val="16"/>
      <w:lang w:val="ru-RU" w:bidi="ar-SA"/>
    </w:rPr>
  </w:style>
  <w:style w:type="character" w:styleId="Citationnowikidata">
    <w:name w:val="citation no-wikidata"/>
    <w:basedOn w:val="Style11"/>
    <w:qFormat/>
    <w:rPr/>
  </w:style>
  <w:style w:type="character" w:styleId="Nowrap">
    <w:name w:val="nowrap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Ft4">
    <w:name w:val="ft4"/>
    <w:basedOn w:val="Style11"/>
    <w:qFormat/>
    <w:rPr/>
  </w:style>
  <w:style w:type="character" w:styleId="Ft29">
    <w:name w:val="ft29"/>
    <w:basedOn w:val="Style11"/>
    <w:qFormat/>
    <w:rPr/>
  </w:style>
  <w:style w:type="character" w:styleId="Ft57">
    <w:name w:val="ft57"/>
    <w:basedOn w:val="Style11"/>
    <w:qFormat/>
    <w:rPr/>
  </w:style>
  <w:style w:type="character" w:styleId="Ft11">
    <w:name w:val="ft11"/>
    <w:basedOn w:val="Style11"/>
    <w:qFormat/>
    <w:rPr/>
  </w:style>
  <w:style w:type="character" w:styleId="Ft28">
    <w:name w:val="ft28"/>
    <w:basedOn w:val="Style11"/>
    <w:qFormat/>
    <w:rPr/>
  </w:style>
  <w:style w:type="character" w:styleId="Ft24">
    <w:name w:val="ft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lang w:val="en-US"/>
    </w:rPr>
  </w:style>
  <w:style w:type="paragraph" w:styleId="Style14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12"/>
      <w:ind w:left="927" w:hanging="360"/>
      <w:jc w:val="both"/>
    </w:pPr>
    <w:rPr>
      <w:sz w:val="24"/>
      <w:szCs w:val="24"/>
    </w:rPr>
  </w:style>
  <w:style w:type="paragraph" w:styleId="27">
    <w:name w:val="çàãîëîâîê 2"/>
    <w:basedOn w:val="Normal"/>
    <w:next w:val="Normal"/>
    <w:qFormat/>
    <w:pPr>
      <w:keepNext w:val="true"/>
      <w:widowControl/>
      <w:autoSpaceDE w:val="true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Peterburg;Times New Roman" w:hAnsi="Peterburg;Times New Roman" w:cs="Peterburg;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pacing w:val="-10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1320" w:leader="none"/>
        <w:tab w:val="right" w:pos="9781" w:leader="dot"/>
      </w:tabs>
      <w:autoSpaceDE w:val="true"/>
      <w:ind w:left="1843" w:hanging="1123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567" w:leader="none"/>
        <w:tab w:val="right" w:pos="9785" w:leader="dot"/>
      </w:tabs>
      <w:autoSpaceDE w:val="true"/>
      <w:ind w:left="567" w:hanging="567"/>
      <w:jc w:val="both"/>
    </w:pPr>
    <w:rPr>
      <w:sz w:val="28"/>
      <w:szCs w:val="28"/>
    </w:rPr>
  </w:style>
  <w:style w:type="paragraph" w:styleId="Style17">
    <w:name w:val="Обычный отступ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jus">
    <w:name w:val="aju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P88ft13">
    <w:name w:val="p88 ft1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0ft12">
    <w:name w:val="p100 ft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3ft25">
    <w:name w:val="p83 ft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9ft13">
    <w:name w:val="p29 ft1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1013.html" TargetMode="External"/><Relationship Id="rId3" Type="http://schemas.openxmlformats.org/officeDocument/2006/relationships/hyperlink" Target="http://www.iprbookshop.ru/85891.html" TargetMode="External"/><Relationship Id="rId4" Type="http://schemas.openxmlformats.org/officeDocument/2006/relationships/hyperlink" Target="http://www.iprbookshop.ru/71201.html" TargetMode="External"/><Relationship Id="rId5" Type="http://schemas.openxmlformats.org/officeDocument/2006/relationships/hyperlink" Target="http://www.iprbookshop.ru/75457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48:00Z</dcterms:created>
  <dc:creator>1</dc:creator>
  <dc:description/>
  <cp:keywords/>
  <dc:language>en-US</dc:language>
  <cp:lastModifiedBy>admin</cp:lastModifiedBy>
  <cp:lastPrinted>2012-05-29T18:35:00Z</cp:lastPrinted>
  <dcterms:modified xsi:type="dcterms:W3CDTF">2020-10-13T07:20:00Z</dcterms:modified>
  <cp:revision>27</cp:revision>
  <dc:subject/>
  <dc:title>ЯКУТСКИЙ ЭКОНОМИКО-ПРАВОВОЙ ИНСТИТУТ (ФИЛИАЛ)</dc:title>
</cp:coreProperties>
</file>