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туденты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Э-24 оз УСК инд и БЭ-24 оз и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о-экзаменационная сессия пройдет в гибридном формате. Взаимодействие с преподавателями организовано через электронную информационно-образовательную среду (ЭИОС) </w:t>
      </w:r>
      <w:r>
        <w:rPr>
          <w:color w:val="000000"/>
          <w:sz w:val="27"/>
          <w:szCs w:val="27"/>
        </w:rPr>
        <w:t>яэпи.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среде Вам потребуются логин (ФамилияИО) и пароль (654321). </w:t>
      </w:r>
      <w:r>
        <w:rPr>
          <w:i/>
          <w:sz w:val="28"/>
          <w:szCs w:val="28"/>
        </w:rPr>
        <w:t>После первого входа пароль необходимо из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териалов Вам необходимо знать дисциплины, вынесенные на сессию, и фамилии преподавателей, за которыми данными дисциплины закреплены (список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виртуальном кампусе необходимо выбрать в разделе «Учебное заведение» фамилию преподавателя и открыть его диск. В папке «Общие файлы» выберите нужную дисциплину и свою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пках размещ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л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для самостоятельного изучения дисциплины (со ссылками на ЭБС или адрес в Интернет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ания по самостоятельно изученному материа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вопросов, заданий для подготовки к промежуточной аттестации (зачет, экзам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исьменным работам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а промежуточной аттестации (зачет, экзам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 определяется ведущим преподавателем. Просьба внимательно изучить материалы, методические указания преподавателей, подготовиться к сдаче зачета,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технических вопросов просьба обращаться к методисту Тюканкиной Ольге Викторовне (через ЭИОС или по телефонам 89241669362, 3506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чебных вопросов просьба обращаться к преподавателям через ЭИ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Э-24 оз УСК инд</w:t>
      </w:r>
    </w:p>
    <w:p>
      <w:pPr>
        <w:pStyle w:val="Normal"/>
        <w:jc w:val="center"/>
        <w:rPr/>
      </w:pPr>
      <w:r>
        <w:rPr/>
        <w:t xml:space="preserve">Сроки сессии с 16.11.2024 - 25.12.2024 г.  </w:t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97"/>
        <w:gridCol w:w="2127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П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М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П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го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Л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экономических уч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А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К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роэконом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, курсов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социально-трудовых отношений на основе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нко Е.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Э-24 оз инд</w:t>
      </w:r>
    </w:p>
    <w:p>
      <w:pPr>
        <w:pStyle w:val="Normal"/>
        <w:jc w:val="center"/>
        <w:rPr/>
      </w:pPr>
      <w:r>
        <w:rPr/>
        <w:t xml:space="preserve">Сроки сессии с 16.11.2024 - 25.12.2024 г.  </w:t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97"/>
        <w:gridCol w:w="2127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П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М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П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го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Л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экономических уч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 А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К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а К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9:00Z</dcterms:created>
  <dc:creator>XTreme.ws</dc:creator>
  <dc:description/>
  <cp:keywords/>
  <dc:language>en-US</dc:language>
  <cp:lastModifiedBy>Пользователь</cp:lastModifiedBy>
  <cp:lastPrinted>2020-03-19T11:04:00Z</cp:lastPrinted>
  <dcterms:modified xsi:type="dcterms:W3CDTF">2024-11-08T10:39:00Z</dcterms:modified>
  <cp:revision>7</cp:revision>
  <dc:subject/>
  <dc:title>Уважаемые коллеги</dc:title>
</cp:coreProperties>
</file>