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АЯ ЗАЯВКА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ТЕАТРОВ М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ИУМ НА ГОРОШИНЕ»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вание коллектива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(школа №) ______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ллектива (или сотрудник по воспитательной работе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04"/>
        <w:gridCol w:w="32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авторских работах (ранее поставленные номера)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_______________________/                   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ланк заявки  размещен на сайте института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aep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ются коллективные и индивидуальные заявки по участию и по созданию творческих групп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высылается по тел.: 8 (4112) 36-09-88 с пометкой «Подиум на горошин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- ЗАЯВКА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ТЕАТРОВ М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ИУМ НА ГОРОШИНЕ»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сто обучения (школа №, класс)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ли у Вас опыт участия в конкурсах (если да, перечислите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бби, увлечения___________________________________________________</w:t>
      </w:r>
    </w:p>
    <w:p>
      <w:pPr>
        <w:pStyle w:val="Style9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/                   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2013 г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да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ланк заявки  размещен на сайте института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aep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Mistral"/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;Mistral" w:hAnsi="Coronet;Mistral" w:cs="Coronet;Mistr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510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946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24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0:00Z</dcterms:created>
  <dc:creator>1</dc:creator>
  <dc:description/>
  <cp:keywords/>
  <dc:language>en-US</dc:language>
  <cp:lastModifiedBy>Admin</cp:lastModifiedBy>
  <cp:lastPrinted>2011-03-15T11:33:00Z</cp:lastPrinted>
  <dcterms:modified xsi:type="dcterms:W3CDTF">2013-03-13T08:20:00Z</dcterms:modified>
  <cp:revision>3</cp:revision>
  <dc:subject/>
  <dc:title>Федерация независимых профсоюзов РФ</dc:title>
</cp:coreProperties>
</file>