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государственному квалификационному экзамену 2019 г., профиль «Финансы и креди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ые операции коммерческого ба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ковские платежные карты, как перспективный инструмент безналичных расч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ковское кредитование физических л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ковское кредитование юридических л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ютные операции коммерческих бан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ютный рынок Российской Федерации и тенденции его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и формы финансирования инновацион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рынка ипотечных кредитов: российский и зарубежный опы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финансовый контроль в Российской Феде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Банка России на современном этап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озитные операции коммерческого ба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е операции коммерческих бан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отечное кредитование и перспективы его развития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ые операции коммерческих бан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вание внешнеэкономической деятельности: российская и зарубежная прак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вание малого бизнеса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финансы в современных услов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е пенсионные фонды в пенсионной системе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коммерческих банков с векс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коммерческих банков с ценными бумаг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еформирования пенсионной системы Российской Феде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формирования и использования оборотных средств организа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оходности коммерческого ба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ая система Российской Федерации на современном этапе: проблем и перспективы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ое обеспечение: международный опыт и российская прак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анализ оборотных средств на предприя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ая система России и направления ее совершенств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баланс Российской Федерации и проблемы его регул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ь организации, ее формирование, распределение и исполь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иностранных инвестиций в экономику Росс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азвития факторинга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финансовых посредников в рыночной экономик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государственным внутренним долгом Российской Феде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кредитными рисками в коммерческом бан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инговые операции коммерческого банка: российский и зарубежный опы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общественных организ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Фонда обязательного медицинского страх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фонда социального страх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использование Фонда национального благосостояния Российской Феде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есурсной базы российских коммерческих бан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иссионные операции коммерческих банков на рынке ценных бумаг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финансового управления организацией: критерии, оценки и направления совершенств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0:00Z</dcterms:created>
  <dc:creator>admin</dc:creator>
  <dc:description/>
  <dc:language>en-US</dc:language>
  <cp:lastModifiedBy>admin</cp:lastModifiedBy>
  <dcterms:modified xsi:type="dcterms:W3CDTF">2020-01-17T01:10:00Z</dcterms:modified>
  <cp:revision>3</cp:revision>
  <dc:subject/>
  <dc:title/>
</cp:coreProperties>
</file>